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INTRODUZIONE ALLA PROGRAMMAZIONE IN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==============================================================================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1. Caratteristiche del linguaggio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2. Storia del linguaggio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3. Primo approcci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4. Compilazione di un programma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5. Struttura di un programma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6. Variabi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06.01. Stampa ed input di variabi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7. Oper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07.01. Operatori aritmetic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07.02. Operatori di confront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07.03. Operatori logic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07.04. Operatori di basso livell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07.04.01. Operatori di bitwis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07.04.02. Bit Field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07.05. Ordine di precedenza degli oper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8. Strutture di controllo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08.01.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If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08.02. Operatore "?"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08.03. Switch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08.04. For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08.05. Whi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08.06. Do-While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08.07. Break e Continu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9. Array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09.01. Array singoli e multidimensiona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09.02. Stringh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 Funz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0.01. Funzioni "void"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0.02. Funzioni ed array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0.03. Prototipi di funz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 Ulteriori tipi di dat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1.01. Struttu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1.02. Un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1.03. Type-casting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1.04. Enumerated Type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1.05. Variabili statich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. Errori comuni in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2.01. Assegnazione (=) al posto di confronto (==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2.02. Passaggio dell'indirizzo di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2.03. Mancanza di () per una funz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2.04. Indici di array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2.05. Array di caratteri e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2.06. C e' case-sensitiv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2.07. ";" chiude ogni istruz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3.01. Cos'e' un puntato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3.02. Puntatori e funz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3.03. Puntatori e array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3.04. Array di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3.05. Array multidimensionali e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3.06. Inizializzazione statica degli array di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3.07. Puntatori e struttu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3.08. Le "trappole" piu' comuni dei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3.08.01. Non assegnare un puntatore ad un indirizzo d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memoria prima di utilizzarl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3.08.02. Assegnazione indiretta illega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4. Allocazione dinamica della memoria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14.01. Mallo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14.02. Linked List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15. Input ed output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15.01. Stream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15.01.01. Streams predefinite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ab/>
        <w:t xml:space="preserve">15.01.01.01. </w:t>
      </w:r>
      <w:r>
        <w:rPr>
          <w:rFonts w:eastAsia="MS Mincho;ＭＳ 明朝" w:cs="Times New Roman" w:ascii="Times New Roman" w:hAnsi="Times New Roman"/>
          <w:sz w:val="24"/>
        </w:rPr>
        <w:t xml:space="preserve">Redirez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5.02. Funzioni comuni di I/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5.03. Formattazione di I/O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15.03.01. Printf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15.04. Scanf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15.05. Files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15.05.01. </w:t>
      </w:r>
      <w:r>
        <w:rPr>
          <w:rFonts w:eastAsia="MS Mincho;ＭＳ 明朝" w:cs="Times New Roman" w:ascii="Times New Roman" w:hAnsi="Times New Roman"/>
          <w:sz w:val="24"/>
        </w:rPr>
        <w:t xml:space="preserve">Lettura e scrittura su file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5.06. Sprintf ed Sscanf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5.07. Input dalla linea di comand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5.08. I/O di basso livell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. Il preprocessore C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16.01.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#defi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16.02. #undef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16.03. #include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16.04. </w:t>
      </w:r>
      <w:r>
        <w:rPr>
          <w:rFonts w:eastAsia="MS Mincho;ＭＳ 明朝" w:cs="Times New Roman" w:ascii="Times New Roman" w:hAnsi="Times New Roman"/>
          <w:sz w:val="24"/>
        </w:rPr>
        <w:t xml:space="preserve">#if - Inclusione condiziona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. Scrittura di grossi programm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7.01. File header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7.02. Variabili esterne e funz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7.02.01. Scopo delle variabili ester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7.03. L'utility Mak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7.04. Programmazione di Mak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7.05. Creazione di un makefi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7.06. Macro di Mak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7.07. Esecuzione di Mak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 UNIX e il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8.01. Vantaggi di usare UNIX con il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8.02. Utilizzo delle chiamate di sistema UNIX e delle funz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di libreri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8.03. Trattamento di file e directory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8.03.01. Funzioni di trattamento delle directory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8.03.02. Routine di trattamento dei fi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8.03.03. errn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8.04. Controllo e gestione dei process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8.04.01. Esecuzione di comandi UNIX da C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18.04.01.01. execl(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ab/>
        <w:t xml:space="preserve">18.04.01.02. fork(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ab/>
        <w:t>18.04.01.03. wait()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  <w:t xml:space="preserve">18.04.01.04. exit(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8.04.02. Utilizzo di pipe in un programma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18.04.02.01. popen() - Piping formattat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18.04.02.02. pipe() - Piping di basso livell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8.04.03. Interruzioni e segna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18.04.03.01. Invio di segnali - kill(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18.04.03.02. Ricezione di segnali - signal(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8.05. Times Up!!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9. Opzioni comuni del compilatore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19.01. Opzioni di compilaz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 Funzioni della libreria standard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20.01. Manipolazione dei buffer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20.02. Classificazione dei caratteri e convers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20.03. Conversione dei dat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20.04. Manipolazione delle directory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20.05. Manipolazione dei file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20.06.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Input e Output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20.06.01. </w:t>
      </w:r>
      <w:r>
        <w:rPr>
          <w:rFonts w:eastAsia="MS Mincho;ＭＳ 明朝" w:cs="Times New Roman" w:ascii="Times New Roman" w:hAnsi="Times New Roman"/>
          <w:sz w:val="24"/>
        </w:rPr>
        <w:t xml:space="preserve">Stream I/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20.06.02. I/O di basso livell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20.07. Matematic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20.08. Allocazione di memori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20.09. Controllo dei process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20.10. Ricerca e ordinament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20.11. Manipolazione di stringh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20.12. Tim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==============================================================================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1. Caratteristiche del linguaggio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i di seguito verranno elencate brevemente alcune delle caratteristiche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 che definiscono il linguaggio stesso e che hanno contribuito al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polarita' che ha raggiunto come linguaggio di programmazion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dimensioni ridot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utilizzo frequente di chiamate a funzi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loose typing (a differenza del Pascal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linguaggio struttura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rogrammazione a basso livello facilmente disponib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implementazione dei puntatori (ampio uso di puntatori per memori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vettori, strutture e funzioni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e' ora diventato un linguaggio professionale ampiamente utilizzato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arie ragion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ha strutture di alto live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uo' maneggiare attivita' di basso live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roduce programmi efficien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uo' essere compilato su un'ampia gamma di computer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suo principale inconveniente e' quello di avere un metodo scadente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'identificazione di errori, che puo' escluderne l'utilizzo ai principianti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munque con un minimo di diligenza si puo' risolvere elegantemente ques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roblema, in quanto si possono violare le regole del C non appena si so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mparate (non molti linguaggi lo permettono). Nel caso in cui venga fat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rrettamente e con attenzione, questo porta a sfruttare le potenzialita'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lla programmazione C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o standard per i programmi C in origine era dato dalle caratteristich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esse a punto da Brian Kernighan. Al fine di rendere il linguaggio piu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ccettabile a livello internazionale, venne messo a punto uno standar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ernazionale chiamato ANSI C (American National Standards Institute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2. Storia del linguaggio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e pietre miliari nel corso dell'evoluzione del C come linguaggio so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lencate di seguit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- UNIX developed c. 1969 - DEC PDP-7 Assembly Languag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BCPL - un OS facilmente accessibile che fornisce potenti strumenti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sviluppo prodotti a partire da BCPL. Si tratta di un assemblatore noios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lungo ed incline agli erro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Un nuovo linguaggio "B" come secondo tentativo c. 197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Un linguaggio "C" totalmente nuovo come successore di "B" c. 197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Dal 1973 UNIX OS, quasi totalmente scritto in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3. Primo approcci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minimo programma in C e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{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corrisponde a un programma in Pascal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program minimum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beg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end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gni programma C deve contenere una e una sola funzione main(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ogni parentesi graffa aperta (che corrisponde al begin in pascal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ve essercene una chiusa (che corrisponde all'end in pascal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 commenti possono essere posti ovunque utilizzando /* (inizio commento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 */ (fine commento), ma non si puo' inserire un commento in un altro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/* Esempio di programma in C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{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/* Un ulteriore commento */               ESATT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/* Commento /* Ancora un commento */ */   ERRAT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seguente esempio e' un programma che produce l'output su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chermo della frase "Hello World"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main(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printf("Hello World \n")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exit(0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istruzione "printf" e' una funzione C che visualizza cio' che g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iene passato come argomen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creare un file contenente uno dei precedenti programmi si puo'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tilizzare un qualsiasi text editor disponibile sulla macchina (vi, emac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xedit, ...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nome del file deve avere l'estensione ".c", cioe' chiamarsi, ad esempi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rog.c. Il contenuto, ovviamente, deve rispettare la sintassi C; per quan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guarda gli esempi sopra riportati, potrebbero iniziare con una riga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ip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/* Esempio ... */          (anche con una linea vuota che la precede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 terminare con la line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} /* Fine del programma */ (anche con una linea vuota che la segue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4. Compilazione di un programma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compilare il programma si utilizza il comando cc seguito dal nome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rogramma C sorgente, dove "cc" e' il nome del compilatore C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cc prog.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e il compilatore trova errori (in genere syntax error, come errori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battitura, errori di sintassi delle parole chiave o ";" omessi), ques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vengono identificati e visualizzati; in caso contrario, viene creato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ile eseguibile a.out. Il compilatore non identifica eventuali errori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ogica del programma, quindi potrebbero essere eseguite delle operazi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rrate, ed e' compito dell'utente trovarle (anche con l'ausilio di apposi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ogrammi di debugging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fase di compilazione possono essere specificate anche ulteriori opzioni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a piu' utilizzata e' "-o nome-file", che crea l'eseguibile con il nom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me-file invece di a.out, ma ne esistono altre come ad esempio "-c"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opzione senza argomenti, per la soppressione di link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ltra opzione possibile e' "-g", con cui e' necessario compilare per po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tilizzare il debugger "dbx"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cc prog.c -o prog (oppure cc -o prog.c prog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cc -c prog.c -o prog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cc -g prog.c -o prog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far eseguire il programma e' sufficiente scrivere il nom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ell'eseguibile creato (e' ovvio che il file eseguibile deve avere 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messi per l'esecuzione, solitamente assegnati automaticamente in fase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mpilazione)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 avranno visualizzati sullo schermo gli eventuali risulta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l momento dell'esecuzione e' possibile osservare ed identificare eventua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rrori di run-time, come ad esempio le divisioni per zero; in tal cas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esecuzione termina irregolarmente e viene generato un file core con 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ato del programma in esecuzione al momento del verificarsi dell'erro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e il programma in esecuzione non rilascia errori ma produce output errat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' evidente che contiene errori logici; questi andranno corretti editan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programma sorgente, questo dovra' essere ricompilato e si potra' lanci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uovamente l'esecu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compilazione del programma C avviene attraverso le seguenti fas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- un preprocessore che accetta il codice sorgente come inpu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ed e' resposabile della: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- rimozione di commen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- interpretazione di speciali direttive per il preprocesso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denotate da "#"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 Ad esempio: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#include - include il contenuto di un determinato f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>(solitamente chiamato header, con suffisso ".h")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#include &lt;math.h&gt; - standard library maths file.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#include &lt;stdio.h&gt; - standard library I/O fi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#define  - definisce un nome simbolico o una costant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(sostituzione di una macro)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#define MAX_ARRAY_SIZE 100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- il compilatore C che traduce il codice sorgente ricevuto da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reprocessore in codice assembly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l' assembler che crea il codice oggetto (in UNIX i file con il suffiss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.o sono i file in codice oggetto, che corrispondono ai file .obj 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MSDOS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- il link editor che combina le funzioni definite in altri file sorgen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o definite in librerie, con la funzione main() per creare il fi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eseguibi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fatti molte delle funzioni presenti in altri linguaggi non sono inclu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nel C (ad esempio, funzioni di I/O, di manipolazione di stringhe 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atematiche), ma il C fornisce tali funzionalita' attraverso un ricc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sieme di librerie di funzioni. Molte applicazioni C includono librer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standard di funzioni per coprire le utilita' mancanti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 questa fase vengono anche ricostruiti i riferimenti alle variabi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esterne utilizzate nei sorgenti C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5. Struttura di un programma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programma C ha in linea di principio la seguente form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omandi per il preprocesso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Definizione di tip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rototipi di funzioni (dichiarazione dei tipi delle funzioni e del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variabili passate alle funzioni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Variabil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Funzioni</w:t>
        <w:tab/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ediamo l'esempio di un programma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main(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rintf("I like C\n"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exit(0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} 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e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Il C richiede un punto e virgola alla fine di ogni stateme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printf() e' una funzione standard richiamata da main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\n significa una nuova linea (a capo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- exit() e' anch'essa una funzione standard che fa terminare il programm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(qui non sarebbe necessaria in quanto e' l'ultima linea di main e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programma terminerebbe comunque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6. Variabi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ha i seguenti tipi di dati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Tipo</w:t>
        <w:tab/>
        <w:tab/>
        <w:tab/>
        <w:t>Size (byte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 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</w:t>
        <w:tab/>
        <w:tab/>
        <w:tab/>
        <w:tab/>
        <w:t>1</w:t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unsigned char</w:t>
        <w:tab/>
        <w:tab/>
        <w:tab/>
        <w:t>1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hort int</w:t>
        <w:tab/>
        <w:tab/>
        <w:tab/>
        <w:t>2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unsigned short int</w:t>
        <w:tab/>
        <w:tab/>
        <w:t>2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(long) int </w:t>
        <w:tab/>
        <w:tab/>
        <w:tab/>
        <w:t>4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loat</w:t>
        <w:tab/>
        <w:tab/>
        <w:tab/>
        <w:tab/>
        <w:t>4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double</w:t>
        <w:tab/>
        <w:tab/>
        <w:tab/>
        <w:tab/>
        <w:t>8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ui sistemi UNIX tutte le variabili dichiarate "int" sono considera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long int", mentre "short int" deve essere dichiarato esplicitament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importante notare che in C non esiste un tipo di variabile boolean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indi si possono utilizzare variabili "char", "int" o meglio "unsigne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ar". "unsigned" puo' essere utilizzato con tutti i tipi "char" e "int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dichiarare una varibile si scriv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var_tipo elenco-variabili-separate-da-virgole 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variabili globali si definiscono al di sopra della funzione main()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l seguente mod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short number,sum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int bignumber,bigsum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</w:r>
      <w:r>
        <w:rPr>
          <w:rFonts w:eastAsia="MS Mincho;ＭＳ 明朝" w:cs="Times New Roman" w:ascii="Times New Roman" w:hAnsi="Times New Roman"/>
          <w:sz w:val="24"/>
          <w:lang w:val="fr-FR"/>
        </w:rPr>
        <w:t>char letter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  <w:t>main()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</w:r>
      <w:r>
        <w:rPr>
          <w:rFonts w:eastAsia="MS Mincho;ＭＳ 明朝" w:cs="Times New Roman" w:ascii="Times New Roman" w:hAnsi="Times New Roman"/>
          <w:sz w:val="24"/>
        </w:rPr>
        <w:t>{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..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' possibile preinizializzare una variabile utilizzando = (operatore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ssegnazione).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  <w:tab/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int i,j,k=1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</w:r>
      <w:r>
        <w:rPr>
          <w:rFonts w:eastAsia="MS Mincho;ＭＳ 明朝" w:cs="Times New Roman" w:ascii="Times New Roman" w:hAnsi="Times New Roman"/>
          <w:sz w:val="24"/>
          <w:lang w:val="fr-FR"/>
        </w:rPr>
        <w:t>float x=2.6,y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</w:r>
      <w:r>
        <w:rPr>
          <w:rFonts w:eastAsia="MS Mincho;ＭＳ 明朝" w:cs="Times New Roman" w:ascii="Times New Roman" w:hAnsi="Times New Roman"/>
          <w:sz w:val="24"/>
        </w:rPr>
        <w:t>char a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ediamo due esempi di inizializzazione di variabili che si equivalgon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enza pero dimenticare che il metodo utilizzato nel primo esemp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sulta piu' efficient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empio 1:     float sum=0.0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bigsum=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char letter='A'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{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..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}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Esempio2:      float sum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  <w:sz w:val="24"/>
        </w:rPr>
        <w:t>int bigsum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char letter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{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sum=0.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bigsum=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letter='A'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..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ossibile effettuare assegnazioni multiple purche' le variabi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ano dello stesso tipo.</w:t>
        <w:tab/>
        <w:t xml:space="preserve">  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int somm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char letter="A";</w:t>
        <w:tab/>
        <w:tab/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{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int a,b,c=3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a=b=c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ove l'istruzione a=b=c (con c=3) corrisponde ad a=3, b=3 e c=3, 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che in questo caso risulta piu' efficiente il primo metodo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 possono definire nuovi propri tipi di variabili utilizzando "typedef"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questo risulta utile quando si creano strutture complesse di dati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me esempio di utilizzo semplice consideriamo come sia possibile cre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 due nuovi tipi di variabile "real" e "letter", che potranno successiva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ente essere utilizzati alla stessa maniera dei tipi predefiniti del C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Ad esempio: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typedef float real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typedef char letter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variabili dichiarate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real sum=0.0;</w:t>
        <w:tab/>
        <w:t xml:space="preserve">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letter nextletter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6.01. Stampa ed input di variabi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sfrutta l'output formatt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stampare il contenuto di una variabile si utilizza la funzione printf(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Bisogna pero' specificare il formato della variabile utilizzando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arattere speciale di formattazione "%" seguito dal carattere che definisc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certo formato per una variabile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>%c  - char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%d  - in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%f  - floa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  <w:tab/>
        <w:t>printf("%c%d%f",letter,somma,z);</w:t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ta: l'istruzione di formattazione e' racchiusa tra "", e le variabi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vengono esposte di seguito; assicurarsi che l'ordine dei formati e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il tipo di dato delle variabili coincidan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mpre a proposito della funzione "printf", vediamo il seguente esempio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a istruzione di stamp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rintf(".\n.1\n..2\n...3\n"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la quale l'output sara':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.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..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...3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canf() e' la funzione per l'input di valori a strutture di da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suo formato e' simile a quello di printf()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scanf("%c%d%f",&amp;ch,&amp;i,&amp;x);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ta: "&amp;" si riferisce all'indirizzo della variabile, e va sempre mess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davanti ai nomi di variabili in acquisizione; il motivo verra'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piegato nel paragrafo dei "puntatori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7. Oper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7.01. Operatori aritmetic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me gia' accennato, le assegnazioni in C vengono effettuate utilizzan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=".  Oltre agli operatori arimetici standard +,-,*,/  e all'operatore %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(modulo) per gli interi, in C si hanno anche gli operatori incremento ++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 decremento --, che possono essere preposti o posposti all'argomento. S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ono preposti il valore e' calcolato prima che l'espessione sia valutat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entre se sono posposti il valore viene calcolato dopo la valutazione del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pressio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int x,z=2;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de-DE"/>
        </w:rPr>
        <w:tab/>
        <w:t xml:space="preserve"> </w:t>
      </w:r>
      <w:r>
        <w:rPr>
          <w:rFonts w:eastAsia="MS Mincho;ＭＳ 明朝" w:cs="Times New Roman" w:ascii="Times New Roman" w:hAnsi="Times New Roman"/>
          <w:sz w:val="24"/>
        </w:rPr>
        <w:t>1)</w:t>
        <w:tab/>
        <w:t xml:space="preserve">  x=(++z)-1;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A questo punto x=2 e z=3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int x,z=2;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de-DE"/>
        </w:rPr>
        <w:tab/>
        <w:t xml:space="preserve"> </w:t>
      </w:r>
      <w:r>
        <w:rPr>
          <w:rFonts w:eastAsia="MS Mincho;ＭＳ 明朝" w:cs="Times New Roman" w:ascii="Times New Roman" w:hAnsi="Times New Roman"/>
          <w:sz w:val="24"/>
        </w:rPr>
        <w:t>2)</w:t>
        <w:tab/>
        <w:t xml:space="preserve">  x=(z++)-1;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A questo punto x=1 e z=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portiamo un ulteriore esempio: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fr-FR"/>
        </w:rPr>
        <w:t>int x,y,w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</w:r>
      <w:r>
        <w:rPr>
          <w:rFonts w:eastAsia="MS Mincho;ＭＳ 明朝" w:cs="Times New Roman" w:ascii="Times New Roman" w:hAnsi="Times New Roman"/>
          <w:sz w:val="24"/>
        </w:rPr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{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x=((++z)-(w--))%10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equivale alle seguenti istruzioni: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fr-FR"/>
        </w:rPr>
        <w:t>int x,y,w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{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z++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x=(z-w)%10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w--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importante sottolineare che un'istruzione del tip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x++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iu' veloce della corrispondent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x=x+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operatore "%" (modulo) puo' essere utilizzato solamente con le variabi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 tipo integer; la divisione "/" e' utilizzata sia per gli integer ch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i flo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 proposito della divisione riportiamo un altro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z=3/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dove z avra' valore 1, anche se e' stato dichiarato come flo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(di regola, se entrambi gli argomenti della divisione sono intege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allora verra' effettuata una divisione integer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er avere un risultato corretto sara' necessario scrive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z=3.0/2     oppu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z=3/2.0     o, ancora meglio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z=3.0/2.0</w:t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oltre esiste una forma contratta per espressioni del tipo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fr-FR"/>
        </w:rPr>
        <w:t>expr1 = expr1 op expr2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ad esempio: i=i+2 oppure x=x*(y+3)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diventan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xpr1 op = expr2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cui i=i+2 puo' essere scritta nel modo contratto come i+=2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fr-FR"/>
        </w:rPr>
        <w:t>od x=x*(y+3) diventare x*=y+3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a: l'espressione x*=y+3 corrisponde a x=x*(y+3) e non a x=x*y+3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7.02. Operatori di confront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testare l'ugualianza si usa "==" mentre per la disugualianza "!="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i sono poi gli operatori "&lt;" (minore), "&gt;" (maggiore), "&lt;=" (minore 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guale), "&gt;=" (maggiore o uguale)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B. if (i==j) ... esegue il contenuto dell'if se i e' uguale a j, 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if (i=j) ... e' ancora sintatticamente esatto ma effettua l'assegna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del valore di j ad i e procede se j e' diverso da zero in quan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viene interpretato il valore TRUE (e' come scrivere if i ... con 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diverso da zero). In questo caso si tratterebbe di una "assegnazione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valore", una caratteristica chiave del C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7.03. Operatori logic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li operatori logici, solitamente utilizzati con le istruzioni condiziona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vedremo piu' avanti, sono "&amp;&amp;" per AND logico  e "||" per OR logic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ta: "&amp;" e "|" hanno un significato diverso, poiche' sono bitwise AND e OR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7.04. Operatori di basso livell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el capitolo relativo ai puntatori si vedra' come questi permettano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trollo delle operazioni di memoria di basso livell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olti programmi (in particolare le applicazioni di gestione del sistema)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evono realmente operare a basso livello, poiche' lavorano su byt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dividual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importante notare che la combinazione di puntatori e di operato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bit-level rendono il C utilizzabile per molte applicazioni a basso live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 possono quasi sempre sostituire il codice assembly (ricordiamo ch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lamente circa il 10% di UNIX e' un codice assembly, mentre il resto e' C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7.04.01. Operatori di bitwis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li operatori di bitwise (che operano sui singoli bit) sono i seguenti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>"&amp;" AND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>"|" OR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>"^" XOR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>"~" Complemento a 1 (0=&gt;1, 1=&gt;0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"&lt;&lt;" shift a sinist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"&gt;&gt;" shift a destra 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a:</w:t>
        <w:tab/>
        <w:t>fare attenzione, come gia' detto in precedenza, a non confond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&amp; con &amp;&amp; (&amp; e' "bitwise and", mentre &amp;&amp; e' "logical and"); la stess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osa vale per | e ||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~" e' un operatore unario, cioe' opera su un solo argomento indicato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stra dell'operato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Gli operatori di shift eseguono un appropriato shift dall'operatore indic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 destra a quello indicato a sinistra. L'operatore destro deve ess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sitivo. I bits liberati vengono riempiti con zero (cioe' non si tratta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a rotazione, con recupero sul lato opposto dei bit shiftati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 z&lt;&lt;2 shifta i bit in z di due posti verso sinistr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cosi',         se z=00000010 (binario) o 2 (decimale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allora,  z&gt;&gt;=2 =&gt; z=00000000 (binario) o 0 (decimale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inoltre, z&lt;&lt;=2 =&gt; z=00001000 (binario) o 8 (decimale)  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indi, uno shift a sinistra e' equivalente ad una moltiplicazione per 2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imilmente, uno shift a destra equivale ad una divisione per 2.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a: l'operazione di shift e' molto piu' veloce della reale moltiplicazio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(*) o divisione (/); cosi', se occorrono veloci moltiplicazioni 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divisioni per 2 si puo' utilizzare lo shift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illustrare le molteplici caratteristiche degli operatori di bitwis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riportiamo una funzione (bitcount) che somma 2 bit settati ad 1 un un numer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8 bit (unsigned char) passato come argomento alla funzion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bitcount(unsigned char x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{int coun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for (count=0; x!=0; x&gt;&gt;=1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   if (x&amp;01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   count++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return coun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}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a funzione mostra molti punti del programma C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 il loop "for" non viene usato per semplici operazioni di somm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 x&gt;&gt;=1 =&gt; x=x&gt;&gt;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 il loop "for" shifta ripetutamente a destra x, finche' x diventa 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 il controllo "if" utilizza la valutazione dell'espressione x &amp;0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 x &amp;01 controlla il primo bit di x, ed esegue count++ se questo e' 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7.04.02. Bit Field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 Bit Fields permettono il raggruppamento dei dati in una struttura. Ques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tecnica viene usata soprattutto quando la gestione della memoria o 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emorizzazione dei dati sono uno meta molto ambi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ipici esempi sono costituiti d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raggruppamento di parecchi oggetti in una parola macchinai (i flag di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bit possono essere compattati); ad esempio, la tabella dei simbo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nell'ambito dei compilator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lettura di formati di file esterni (formati di file non standard poss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essere importati); ad esempio, gli interi di 9 b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permette di fare questo in una definizione di struttura, mette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:lunghezza-bit" dopo la variabile stessa, e cioe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ruct packed-struct {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unsigned int f1:1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unsigned int f2:1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unsigned int f3:1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unsigned int f4:1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unsigned int type:4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unsigned int funny_int:9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</w:r>
      <w:r>
        <w:rPr>
          <w:rFonts w:eastAsia="MS Mincho;ＭＳ 明朝" w:cs="Times New Roman" w:ascii="Times New Roman" w:hAnsi="Times New Roman"/>
          <w:sz w:val="24"/>
        </w:rPr>
        <w:t>} pack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i la struttura packed-struct contiene 6 elementi: 4 flag da 1 bit (f1,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4) e funny_int da 9 b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automaticamente raggruppa assieme i campi di bit elencati nell'esemp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ppena riport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litamente si accede ai membri della struttura nel seguente mod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ack.type = 7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iamo ch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solamente "n" bit di basso livello possono essere assegnati ad un nume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di "n" bit. Cosi' il campo "type" non puo' assumere valori maggiori di 15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(4 bits long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i bit fields vengono sempre convertiti al tipo intero prima di eseguirv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delle operazion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e' permesso "mescolare" tipi normali con bit fields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la definizione di "unsigned" e' importante, per assicurarsi che per 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flags non venga usato nessun bit per il segn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7.05. Ordine di precedenza degli oper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necessario fare attenzione al significato di un'espressione com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+ b * 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ove potremmo volere sia l'effetto d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a + b) * 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ia quello d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+ (b * c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utti gli operatori hanno una propria priorita', e gli operatori ad al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iorita' sono valutati prima di quelli a bassa priorita'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li operatori con la stessa priorita' sono valutati da sinistra a destr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si'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- b - 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' valutat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a - b) - 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me ci si puo' aspetta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ordine di priorita', dalla piu' alta alla piu' bassa, degli operator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 C e'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()[]-&gt;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!~-*&amp; sizeof cast ++ -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(these are rigth -&gt; left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*/%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+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&lt; &lt;=  &gt;= &g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== !=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&amp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^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|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&amp;&amp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||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?: (right -&gt; left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= += -= (right -&gt; left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,(comma)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ind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"a &lt; 10 &amp;&amp;2 * b &lt; c"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interpretato com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"(a &lt; 10) &amp;&amp;((2 * b) &lt; c)"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d anche: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a=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b=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>spokes / spokes_per_wheel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</w:r>
      <w:r>
        <w:rPr>
          <w:rFonts w:eastAsia="MS Mincho;ＭＳ 明朝" w:cs="Times New Roman" w:ascii="Times New Roman" w:hAnsi="Times New Roman"/>
          <w:sz w:val="24"/>
        </w:rPr>
        <w:t>+ spares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valutato come: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a=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(b=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>(spokes / spokes_per_wheel)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</w:r>
      <w:r>
        <w:rPr>
          <w:rFonts w:eastAsia="MS Mincho;ＭＳ 明朝" w:cs="Times New Roman" w:ascii="Times New Roman" w:hAnsi="Times New Roman"/>
          <w:sz w:val="24"/>
        </w:rPr>
        <w:t>+ spar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8. Strutture di controll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elli che seguono sono i vari metodi con cui il C puo' controllare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lusso logico di un programma. A parte alcune minime differenze sintattich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e istruzioni sono simili a quelle che si possono trovare negli alt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inguagg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me abbiamo visto, in C esistono le seguenti operazioni logich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==,!=,||,&amp;&amp;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altro operatore e' il not "!" unario (ha un solo argomento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i operatori sono utilizzati congiuntamente alle istruzioni di segui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portat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8.01. If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istruzione "if" ha le stesse funzioni degli altri linguaggi. Puo' av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re forme di bas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expression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ateme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expression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atement1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els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atement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expression1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atement1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else if (expression2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atement2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els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atement3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Ad esempi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int x,y,z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main(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{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int w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..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if (x&lt;0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  {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     z=w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     ..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  }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ls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z=y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      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  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8.02. Operatore "?"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 operatore ? (ternary condition) e' la forma piu' efficente per esprim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semplici if statements. </w:t>
      </w:r>
      <w:r>
        <w:rPr>
          <w:rFonts w:eastAsia="MS Mincho;ＭＳ 明朝" w:cs="Times New Roman" w:ascii="Times New Roman" w:hAnsi="Times New Roman"/>
          <w:sz w:val="24"/>
        </w:rPr>
        <w:t>Ha la seguente forma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pression1 ? expression2 : exprssion3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che equivale a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expression1 then expression2 else expression3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z=(a&gt;b) ? a : b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ioe'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if (a&gt;b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z=a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els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z=b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assegna a z il massimo tra a e b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8.03. Switch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mette scelte multiple tra un insieme di item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sua forma generale e'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switch (expression) {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case item1: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  <w:tab/>
        <w:tab/>
        <w:t>statement1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  <w:tab/>
        <w:tab/>
        <w:t>break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case item2: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  <w:tab/>
        <w:tab/>
        <w:t>statement2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  <w:tab/>
        <w:tab/>
        <w:t>break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  <w:tab/>
        <w:tab/>
        <w:t>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  <w:tab/>
        <w:tab/>
        <w:t>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  <w:tab/>
        <w:tab/>
        <w:t>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case itemn: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  <w:tab/>
        <w:tab/>
        <w:t>statementn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  <w:tab/>
        <w:tab/>
        <w:t>break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case default: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</w:t>
        <w:tab/>
        <w:tab/>
      </w:r>
      <w:r>
        <w:rPr>
          <w:rFonts w:eastAsia="MS Mincho;ＭＳ 明朝" w:cs="Times New Roman" w:ascii="Times New Roman" w:hAnsi="Times New Roman"/>
          <w:sz w:val="24"/>
        </w:rPr>
        <w:t>statemen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</w:t>
        <w:tab/>
        <w:tab/>
        <w:t>break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valore degli item deve essere una costante (le variabili non so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messe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break serve per terminare lo switch dopo l'esecuzione di una scelt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trimenti verra' valutato anche il caso successivo (questo, a differenz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 molti altri linguaggi)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' possibile anche avere un'istruzione nulla, includendo solamente un ";"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ppure lasciando fallire l'istruzione di switch omettendo qualsiasi fra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come nell'esempio di seguito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caso "default" e' facoltativo e raggruppa tutti gli altri casi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switch (letter) {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ase 'A':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ase 'E':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ase 'I':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ase 'O'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case 'U'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numerovocali++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break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ase " ":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numerospazi++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break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defaul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numerocostanti++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break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questo caso se letter e' una vocale ('A','E','I','O','U') vie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crementato il valore della varibile numerovocali, se e' uno spazio (" "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i incrementa numerospazi e altrimenti (se nessuno dei casi precedenti e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vero) viene eseguita la condizione di default e quindi viene increment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umerocostan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8.04. For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istruzione C "for" ha la seguente forma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or (expression1; expression2; expression3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atemen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or block of statements}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dove expression1 inizializza, expression2 e' il test di termine 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expression3 e' il modificatore (che puo' anche essere piu' di un semplic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cremento)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a: fondamentalmente il C tratta le istruzioni "for" come i cicli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tipo "while"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int x;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main(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or (i=0;i&lt;3;i++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printf("x=%d\n",x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genera come output sullo schermo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x=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x=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x=2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li esempi che seguono sono tre forme valide delle istruzioni "for" in C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for (x=0;((x&lt;3)&amp;&amp;(x&gt;9));x++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</w:r>
      <w:r>
        <w:rPr>
          <w:rFonts w:eastAsia="MS Mincho;ＭＳ 明朝" w:cs="Times New Roman" w:ascii="Times New Roman" w:hAnsi="Times New Roman"/>
          <w:sz w:val="24"/>
          <w:lang w:val="fr-FR"/>
        </w:rPr>
        <w:t>for (x=0,y=4;((x&lt;3)&amp;&amp;(y&gt;9));x++,y+=2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 cui si puo' notare che le espressioni multiple possono essere separa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da una ","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for (x=0,y=4,z=4000;z;z/=10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 cui si puo' notare che il loop continua l'iterazione fino a quanto z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diventa 0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8.05. Whi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istruzione "while" ha la seguente forma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while (expression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atement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nt x=3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main(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while (x&gt;0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{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printf("x=%d\n",x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x--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genera come output sullo schermo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x=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x=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x=1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While puo' accettare non solo condizioni ma anche espressioni, per cu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sultano corrette le seguenti istruzioni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while (x-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while (x=x+1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hile (x+=5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tilizzando questo tipo di espressioni, solo quando il risultato di x--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x=x+1 oppure x+=5 ha valore 0 la condizione di while fallisce e si esc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l loop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ossibile avere anche complete operazioni di esecuzione nelle espression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"while"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while (i++&lt;10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incrementa i fino a raggiungere il valore 10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while ((ch=getchar())!'q'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putchar(ch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he usa le funzioni getchar() e putchar() delle librerie standard, ch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rispettivamente leggono un carattere dalla tastiera e scrivono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eterminato carattere sullo schermo. Il loop while continua a leggere dal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astiera e a visualizzare sullo schermo il carattere digitato, fino a qua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n venga battuto il carattere "q"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8.06. Do-Whi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istruzione C "do-while" ha la seguente forma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do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atemen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while (expression)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e' simile al Pascal repeat ... until, eccetto il fatto che l'espress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dell'istruzione do-while e' vera)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nt x=3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main(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{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do {</w:t>
        <w:tab/>
        <w:tab/>
        <w:tab/>
        <w:t>/* le graffe sono superflue, visto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printf("x=%d\n",x-);     /* che racchiudono solamente una  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}</w:t>
        <w:tab/>
        <w:tab/>
        <w:tab/>
        <w:t>/* istruzione                     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while (x&gt;0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ui output e'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x=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x=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x=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ta: l'operatore finale "x-" indica che viene usato il valore corren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di x mentre stampa, e poi viene decrementato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8.07. Break e Continu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fornisce due comandi per controllare i loop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break    - esce da un loop o da uno switch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tinue - salta una iterazione del loop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nsideriamo il seguente esempio, dove leggiamo un valore integer e l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laboriamo in accordo con le seguenti condizioni. Se il valore che abbiam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tto e' negativo, dovremo stampare un messaggio di errore ed abbandon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loop. Se il valore letto e' maggiore di 100, dovremo ignorarlo 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tinuare con il successivo valore in input. Se il valore e' 0, dovrem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erminare il loop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/* Viene letto un valore intero ed elaborato purche'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sia maggiore di 0 e minore di 100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while (scanf("%d".&amp;value) == 1 &amp;&amp; value !=0) {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if (value&lt;0) {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printf("Valore non ammesso\n"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break;  /* Abbandona il loop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if (value&gt;100) {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printf("Valore non ammesso\n"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continue; /Torna nuovamente all'inizio del loop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/*Elabora il valore letto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/*che e' sicuramente tra 0 e 100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}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9. Array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9.01. Array singoli e multidimensiona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esempio di definizione di un array in C e' 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nt elenco_numeri[50]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 si accede agli elementi dell'array nel seguente mod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terzo_numero= elenco_numeri[2]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>elenco_numeri[5]=100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B. In C gli Array subscripts iniziano da 0 e finiscono alla dimens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dell'array meno uno.  Nell'esempio precedente il range e' 0-49, cioe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elenco_numeri e' un array di 50 elementi e si ha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elenco_numeri[0],elenco_numeri[1],....elenco_numeri[49]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Questa e' una grossa differenza fra il C e gli altri linguaggi 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richiede un po' di pratica per raggiungere "la giusta disposi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d'animo"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rray multidimensionali sono cosi definiti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nt tabella_numeri[50][50]         =&gt; per due dimensi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>int big_D[20][30][10][40]          =&gt; per piu' di due dimensioni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 si accede agli elementi nel seguente mod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>numero=tabella_numeri[5][32]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>tabella_numeri[1][23]=10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09.02. Stringh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C le stringhe sono definite come array di caratteri. Ad esempio, 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guente istruzione definisce una stringa di 50 caratteri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char name[50]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C non ha pero' un sistema maneggevole per costruire le stringhe, cos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seguenti assegnazioni non sono valide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firstname[50], lastname[50], fullname[50]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firstname = "Mario"                    /* illegale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lastname  = "Rossi"                    /* illegale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fullname  = "Sig."+firstname+lastname  /* illegale */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iste pero' una libreria di routines per il trattamento delle stringh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"&lt; string.h &gt;"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maneggiare le stringhe si possono usare puntatori ad array di cha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come vedremo piu' avanti)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stampare una stringa si usa printf() con lo speciale carattere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trollo %s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printf("%s",nome); 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a: e' sufficiente avere il nome della string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 fine di permettere l'utilizzo di stringhe con lunghezza variabil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arattere \0 viene utilizzato per indicare la fine di una string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questo modo, se abbiamo una stringa dichiarata di 50 caratte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char name[50];), e la utilizziamo per memorizzare il nome "Dave",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uo contenuto (a partire da sinistra) sara' la parola Dave immediatamen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eguita dal segno di fine stringa \0, e quindi tutti gli altri caratter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fino ad arrivare alla lunghezza di 50) risulteranno vuo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 Funz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fornisce delle funzioni anch'esse simili alla maggior parte deg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ltri linguaggi. Una differenza e' che il C considera "main()" come u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unzione. A differenza di alcuni linguaggi, come il Pascal, il C non h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ocedure poiche' usa le funzioni per soddisfare entrambe le esigenze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forma generale di una funzione e'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returntype function_name (parameterdef1, parameterdef2, ...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</w:r>
      <w:r>
        <w:rPr>
          <w:rFonts w:eastAsia="MS Mincho;ＭＳ 明朝" w:cs="Times New Roman" w:ascii="Times New Roman" w:hAnsi="Times New Roman"/>
          <w:sz w:val="24"/>
        </w:rPr>
        <w:t>{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local variabl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function code (C statements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ab/>
        <w:t>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e manca la definizione del tipo della funzione ("returntype", tipo del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ariabile di ritorno della funzione), il C assume che il ritorno d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funzione e' di tipo integer; questo puo' essere una delle cause di problem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i programm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empio di una funzione che calcola la media tra due valori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loat calcolamedia(float a, float b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{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float medi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media=(a+b)/2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return(media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richiamare tale funzione si procede nel seguente mod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main(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{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float a=10, b=25, risultato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risultato=calcolamedia(a,b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printf("Valore medio= %f\n",risultato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ta: l'istruzione "return" ritorna il risultato della funzione a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programma principale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01. Funzioni "void"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e non si vuole ritornare alcun valore da una funzione e' sufficien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chiararla di tipo void ed omettere il return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void quadrati()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 </w:t>
      </w:r>
      <w:r>
        <w:rPr>
          <w:rFonts w:eastAsia="MS Mincho;ＭＳ 明朝" w:cs="Times New Roman" w:ascii="Times New Roman" w:hAnsi="Times New Roman"/>
          <w:sz w:val="24"/>
          <w:lang w:val="en-GB"/>
        </w:rPr>
        <w:t>{int loop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for (loop = 1; loop &lt; 10; loop++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printf("%d\n",loop*loop)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{quadrati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}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a: e' obbligatorio mettere le parentesi () dopo il nome della fun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anche se non ci sono parametri, a differenza di altri linguagg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02. Funzioni ed array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ossono essere passati alle funzioni come parametri anche array singoli 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ultidimensional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li array monodimensionali possono essere passati nel seguente mod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loat trovamedia(int size,float list[]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{int i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float sum=0.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for (i = 0; i &lt; size; i++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sum+=list[i]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return(sum/size);</w:t>
        <w:tab/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questo esempio la dichiarazione "float list[]" dichiara al C che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list" e' un array di float. Non viene specificata la dimensione di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rray quando e' un parametro di una fun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rray multidimensionali possono essere passati alle funzioni nel segu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od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void stampatabella(int xsize, int ysize,float tabella[][5]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{int x,y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or (x = 0; x &lt; xsize; x++) {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for (y = 0; y &lt; ysize; y++)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printf("\t%f"tabella[x][y]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printf("\n"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questo esempio "float tabella[][5]" dichiara al C che tabella e'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rray di float di dimensioni Nx5. E' importante notare che dobbiam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pecificare la seconda dimensione (e le successive) del vettore, ma non 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ima dimens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indi, riepilogando, nel caso di array singoli non e' necessar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pecificare la dimensione dell'array nella definizione come parametro del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unzione, mentre nel caso di array multidimensionali si puo' non specific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lo la prima dimens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03. Prototipi di funz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ima di usare una funzione, il C deve riconoscere il tipo di ritorno e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ipo dei parametri che la funzione si aspet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o standard ANSI del C ha introdotto un nuovo e migliore metodo per f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a dichiarazione rispetto alle precedenti versioni di C (ricordiam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tutte le nuove versioni del C aderiscono ora allo standard ANSI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importanza della dichiarazione e' doppi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viene fatta per avere un codice sorgente piu' strutturato e percio'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facile da leggere ed interpretare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ermette al compilatore C di controllare la sintassi delle chiamate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funzio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modo in cui questo viene fatto dipende dallo scopo della funzio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ondamentalmente, se una funzione e' stata definita prima di essere usa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call) allora e' possibile semplicemente usare la funzione. Nel cas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ntrario, e' obbligatorio dichiarare la funzione; la dichiaraz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tabilisce in modo semplice il ritorno della funzione ed il tipo de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arametri utilizzati da ques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buona norma (e solitamente viene fatto) dichiarare tutte le funzi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l'inizio del programma, sebbene non sia strettamente necessari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dichiarare un prototipo di funzione bisogna semplicemente stabilire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ritorno della funzione, il nome della funzione e tra le parentesi elenc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tipo dei parametri nell'ordine in cui compaiono nella definizione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un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int strlen(char[]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o dichiara che una funzione di nome "strlen" ritorna un valore integ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d accetta una singola stringa come parametr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ta: le funzioni e le variabili possono essere dichiarate sulla stess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linea di codice sorgente. Questa procedura era molto piu' diffus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nei giorni del pre-ANSI C; da allora le funzioni solitamente veng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dichiarate separatamente all'inizio del programma. La prima procedu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risulta ancora perfettamente valida, purche' venga rispettato l'ordi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n cui gli oggetti compaiono nella definizione della fun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nt length, strlen(char[]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dove "length" e' una variabile, e "strlen" e' la funzione (com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nell'esempio precedente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 Ulteriori tipi di dat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01. Struttu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strutture in C sono simili ai records in Pascal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struct gu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{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ab/>
        <w:t xml:space="preserve">     char name[50];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ab/>
        <w:t xml:space="preserve">     int magazinesize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ab/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float calibre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}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struct gun arnies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Viene cosi definita una nuova struttura gun e definita arnies di tipo struc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un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ta: "gun" e' un'etichetta (tag) per la struttura che serve com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bbreviazione per le successive dichiarazioni. E' necessario solament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dichiarare "struct gun" e il corpo della struttura e' implicito com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>viene fatto per creare la struttura "arnies"; il tag e' opziona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e variabili possono anche essere dichiarate tra "}" e ";" di u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chiarazione di struttura; 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struct gun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{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char name[50]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int magazinesize;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fr-FR"/>
        </w:rPr>
        <w:tab/>
        <w:t xml:space="preserve">     float calibre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fr-FR"/>
        </w:rPr>
        <w:tab/>
        <w:t xml:space="preserve">  </w:t>
      </w:r>
      <w:r>
        <w:rPr>
          <w:rFonts w:eastAsia="MS Mincho;ＭＳ 明朝" w:cs="Times New Roman" w:ascii="Times New Roman" w:hAnsi="Times New Roman"/>
          <w:sz w:val="24"/>
        </w:rPr>
        <w:t>} arnies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equivale al precedente esempio di definizione di una nuova variab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rutturata di nome "arnies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a struttura puo' essere pre-inizializzata al momento della dichiarazion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ruct gun arnies={"Uzi",30,7}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accedere ai membri (o campi) di una struttura il C fornisce l'operato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.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arnies.magazinesize=100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che con le strutture si puo utilizzare typedef. La seguente istru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rea un nuovo tipo "agun" che e' di tipo "struct gun" e puo' ess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izializzato come al solit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typedef struct gun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{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char name[50];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ab/>
        <w:t xml:space="preserve">    int magazinesize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ab/>
        <w:t xml:space="preserve">    </w:t>
      </w:r>
      <w:r>
        <w:rPr>
          <w:rFonts w:eastAsia="MS Mincho;ＭＳ 明朝" w:cs="Times New Roman" w:ascii="Times New Roman" w:hAnsi="Times New Roman"/>
          <w:sz w:val="24"/>
          <w:lang w:val="fr-FR"/>
        </w:rPr>
        <w:t>float calibre;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fr-FR"/>
        </w:rPr>
        <w:tab/>
        <w:t xml:space="preserve">  } agun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agun arnies= {"Uzi",30,7}; 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i "gun" e' ancora un'etichetta della struttura ed e' opzionale; agun e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 nuovo tipo di dato e arnies e' una variabile di tipo agun (che e' u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ruttura)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permette anche la definizione array di strutture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agun arniesguns[1000]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si possono utilizzare nel seguente mod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arniesguns[50].calibre=5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dove il campo "calibre" del record 50 di arniesguns assume valore 5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itscalibre= arniesguns[50].calibre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dove viene assegnato alla variabile itscalibre il valore del camp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calibre del record 50 di arniesgun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02. Un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'unione e' una variabile che puo' tenere (in momenti diversi) oggetti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versa dimensione e tip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usa l'istruzione "union" per creare unioni; ad esempi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union number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hort  shortnumber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long   longnumber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doublenumber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} anumber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questo modo viene definita un'unione chiamata number e un riferimento a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sa chiamato anumber. "number" e' un'etichetta (tag) di unione e funzio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la stessa maniera del tag delle struttu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 accede ai membri dell'unione come per i membri delle strutture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d esempio:  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printf("%ld\n",anumber.longnumber);   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esta istruzione visualizza semplicemente il valore di longnumber.  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ando il compilatore C alloca la memoria per le unioni, riserva sempre l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pazio necessario per il membro piu' grande (nell'esempio sopra riportat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no 8 bytes per il tipo "double"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fare si che il programma possa tenere traccia del tipo della variab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 unione usata in un determinato momento, e' diffusa l'abitudine di av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a struttura (con registrate le unioni) e una variabile che indica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ipo dell'un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ypedef struct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{int maxpassengers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} je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typedef struc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{int liftcapacity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} helicopter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typedef struc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{int maxpayload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} cargoplane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typedef struc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{jet jetu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helicopter helicopteru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cargoplane cargoplaneu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} aircraf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typedef struc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{aircrafttype kind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int speed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aircraft description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} an_aircraf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o esempio definisce una unione di base aircraft, che puo' essere s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jet, helicopter o cargopla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lla struttura an_aircraft c'e' un tipo di elemento che indica qu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ruttura e' contenuta in quel momen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03. Type-casting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C e' uno dei pochi linguaggi che permette la coercizione, e cioe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mette di forzare una variabile di un tipo ad essere una variabile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'altro tipo utilizzando l'operatore "()".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int numerointero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numerointero2=10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loat numerofloat=6.34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loat numerofloat2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lettera='A'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numerointero=(int)numerofloat;    /* assegna il valore 6 (parte intera) */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numerointero=(int)lettera;        /* assegna il valore 65 (codice ASCII)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numerofloat2=(float)numerointero2 /* assegna 10.0 (valore float)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lcuni type-casting vengono fatti automaticamente, principalmente 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elazione alle capacita' dei numeri integ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buona regola eseguire il type-casting tutte le volte che si e' in dubb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ulla corrispondenza degli operatori nelle assegnazio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tro uso che ne viene fatto e' all'interno delle divisioni, per assicurar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dia il risultato voluto; se abbiamo due numeri integer come operatori 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ogliamo che il risultato sia un float, allora dovremo agire come segu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int intnumber,anotherin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loat floatnumber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floatnumber=(float)intnumber/(float)anotheri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a operazione assicura una divisione in floating-poi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04. Enumerated Type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li enumerated types contengono un elenco di costanti che possono ess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dirizzate con valori intege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dichiarare tali tipi si utilizza "enum"; vengono dichiarati i tipi e 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ariabili come nell'esempio che segu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enum colori {rosso, giallo, verde, blu} pennarello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enum giorni (lun,mar,mer,gio,ven,sab,dom} settiman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enum colori pulsante, nastro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tale esempio viene dichiarato colori come enumerated type e la variabi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nnarello con 4 valori accettabili definiti, mentre la variabile settima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i tipo giorni ha 7 valori accettabili definiti. Le variabili pulsante 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astro sono di tipo colo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Ogni item nell'elenco di valori accettabili e' detto enumeration constan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C mappa ogni enumeration constant ad un'intero, per cui e' ad esemp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ssible scrivere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settimana=verde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he come risultato fa si che settimana abbia valore 2, perche' di default 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ogni membro dell'elenco di variabili e' assegnato un valore incrementa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artendo da 0 per il primo valore (come gia' visto per gli array)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ossibile definire valori diversi agli elementi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enum colori {rosso=10, giallo=30, verde, blu=giallo}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 ulteriore esempio relativo all'assegnazione di valori diversi e'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guent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num escapes {bell='\a',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backspace='\b', tab='\t'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     newline='\n', vtab='\v'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     return='\r'}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anche possibile annullare il valore iniziale 0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enum months (jan=1,feb,mar,...dec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ove e' implicito che febbraio=2, marzo=3 e cosi' vi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05. Variabili statich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a variabile statica e' locale ad una particolare funzione. E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izializzata una sola volta, la prima volta che tale funzione vie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iamata e il suo valore resta inalterato quando si esce dalla funzione,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ui quando si richiama nuovamente la funzione tale variabile ha ancora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alore assegnatogli precedentemen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definire statica una variabile e' sufficente anteporre la parola stati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lla dichiarazione della variabile.  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void stat();     /* prototype function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{int i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for (i=0; i&lt;5; ++i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stat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}</w:t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tat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{int auto_var=0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atic int static_var=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printf("auto=%d, static=%d \n", auto_var, static_var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++ auto_var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++ static_var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cui output sara':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uto_var=0, static_var=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uto_var=0, static_var=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uto_var=0, static_var=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uto_var=0, static_var=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uto_var=0, static_var=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a variabile auto_var viene creata ogni volta, mentre la variabi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atic_var e' creata una sola volta ed il suo valore memorizz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. Errori comuni in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ima di procedere con l'analisi delle caratteristiche piu' avanzate del C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importante analizzare le cause dei possibili errori nei programmi C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cuni di questi errori vengono fatti facilmente, alcuni altri vengono fat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l caso in cui si conosca un linguaggio con una sintassi a volte simile a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 (come ad esempio il Pascal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.01. Assegnazione (=) al posto di confronto (==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utilizza l'assegnazione per valore, cosi':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if (a=b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sintatticamente corret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a: b e' assegnato ad 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l'espressione a=b prende il valore di b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a=b) =&gt; if (b)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True se b != 0, False se b == 0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.02. Passaggio dell'indirizzo di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edremo meglio di cosa si tratta nel prossimo capitolo, anche se ne abbiam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ia' accennato in relazione al scanf(). E' comunque fondamentale ricord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 mettere la "&amp;" nella fun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.03. Mancanza di () per una funz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rrivando da precedenti esperienze con altri linguaggi, spesso ci s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imentica di mettere () dopo una funzione; e' necessario farlo, anche se no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i sono parametri passati alla funzione stess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.04. Indici di array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' importante ricordare che gli array in C sono dichiarati in manie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iversa: gli array multidimensionali vengono dichiarati alla stessa manie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i quelli semplici, ma con l'elenco dei valori massimi associati ad ogn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imensione; la notazione che viene utilizzata per gli array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ultidimensionali e' la seguent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[][] ..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ove tra le [] va specificata la dimensione massima per ognuna del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mensioni dell'array stess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vettore di "n" elementi ha un intervallo indice che va da 0 a "n-1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.05. Array di caratteri e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erranno trattati in maniera dettagliata nel prossimo capitol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.06. C e' case-sensitiv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a regola fondamentale per l'utilizzo del C e' quella di ricordare che 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ettere maiuscole e quelle minuscole vengono trattate come fossero caratter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vers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.07. ";" chiude ogni istruz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facile dimenticarsene, ma il compilatore riscontrera' questa mancanza 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segnalera'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 puntatori sono una delle piu' importanti caratteristiche del C. Se non 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' in grado di usare i puntatori in maniera appropriata, non si riusciran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 sfruttare completamente la potenza e la flessibilita' che il C permette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fatti, il segreto del linguaggio C sta proprio nel modo in cui utilizza 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untator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usa molto i puntatori. Perche'?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e' l'unico modo per esprimere alcune operazion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roduce codici sorgenti compatti ed efficient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rappresenta uno strumento molto efficac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utilizza molto i puntatori in maniera esplicita con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vettor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strutture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funzio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ta: i puntatori probabilmente sono la parte del C piu' difficile d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capire; le implementazioni in C sono leggermente diverse rispet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agli altri linguagg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01. Cos'e' un puntato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 puntatore e' un tipo di dato, una variabile che contiene l'indirizz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memoria di un'altra variabile. Si possono avere puntatori a qualsias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ipo di variabi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a dichiarazione di un puntatore include il tipo dell'oggetto a cui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untatore punta.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C ogni variabile ha due tipi di valori: una locazione e un valo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tenuto in quella loca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' operatore &amp; (operatore unario, o monadico) fornisce l'indirizzo di u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ariabi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' operatore * (operatore indiretto, o non referenziato) da' il contenu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ll'oggetto a cui punta un puntato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dichiarare un puntatore ad una variabile, l'istruzione e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t *pointer;</w:t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a: e' obbligatorio associare un puntatore ad un tipo particolare;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esempio, non e' possibile assegnare l'indirizzo di uno short int ad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fr-FR"/>
        </w:rPr>
        <w:t>un long i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sideriamo gli effetti del seguente codic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nt *pointer;  /* dichiara pointer come un puntatore a int */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fr-FR"/>
        </w:rPr>
        <w:t>int x=1,y=2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1)</w:t>
        <w:tab/>
        <w:t>pointer= &amp;x;   /* assegna a pointer l'indirizzo di x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2)</w:t>
        <w:tab/>
        <w:t>y=*pointer;    /* assegna a y il contenuto di pointer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3)   x=pointer      /* assegna ad x l'indirizzo contenuto in pointer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4)</w:t>
        <w:tab/>
        <w:t>*pointer=3;    /* assegna al contenuto di pointer il valore 3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ale la pena considerare cosa succede al "livello macchina" in memoria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apire completamente come funzionano i puntato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upponiamo che la variabile x si trovi nella locazione di memoria 100, y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ella 200 e pointer nella 1000 (ricordiamo che pointer e' una variabile 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utti gli effetti, e cosi' il suo valore necessita di essere memorizzato d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alche parte; e' la caratteristica del valore dei puntatori che risul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uova)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istruzione (1) fa si che pointer punti alla locazione di memoria 10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(quella di x)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a (2) fa si che y assuma valore 1 (il valore di x)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(3) fa si che x assuma valore 100 (cioe' il valore di pointer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(4) fa si che il valore del contenuto di pointer sia 3 (quindi x=3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ate che le assegnazioni x=1 e y=2 ovviamente caricano questi valori nel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variabili; pointer e' dichiarato come puntatore ad un intero e vi e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ssegnato l'indirizzo di x (&amp;x), cosi' pointer verra' caricato con il val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100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uccessivamente, y prende l'assegnazione del contenuto di pointer. In ques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sempio, pointer punta attualmente alla locazione di memoria 100 (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ocazione di x). Cosi' ad y viene assegnato il valore di x (che' e' 1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bbiamo gia' visto che il C non e' molto meticoloso riguar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l'assegnazione di valori di tipo differente. Cosi' e' perfettamente leg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(sebbene non sia comune a tutti) assegnare il valore corrente di pointer a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x; in questo momento il valore di pointer e' 100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la fine possiamo assegnare un valore al contenuto di pointer (*ip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indi in merito ai puntatori possiamo avre tre possibili valor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ointer      contenuto o valore della variabile poin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(indirizzo della locazione di memoria a cui punta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&amp;pointer     indirizzo fisico della locazione di memoria del puntato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*pointer     contenuto della locazione di memoria a cui punt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B. Quando un puntatore viene dichiarato non punta a nulla!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Per poterlo utilizzare deve puntare a qualcosa!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E' infatti un errore comune non assegnare un indirizzo di memoria a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puntatore prima di usarl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osi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*ip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*ip=10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generera' un errore (crash di programma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L'utilizzo corretto e' il seguent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*ip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x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ip=&amp;x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*ip=10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Un metodo comune per ovviare al problema dell'assegnaz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dell'indirizzo e' quello di utilizzare la funzione di libreria standar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malloc(), che permette un'allocazione dinamica della memoria; e'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definita come char *malloc(int number_of_bytes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Ad esempio: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int *p;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p = (int *) malloc(100);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oppu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p= (int *) malloc(100*sizeof(int)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 possono fare operazioni aritmetiche intere con i puntator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float *flp, *flq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*flp=*flp+1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++*flp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(*flp)++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flq=flp;  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a: un puntatore ad una variabile di qualsiasi tipo e' un indirizzo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emoria (il quale e' un indirizzo intero). Un puntatore p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definizione NON e' un inter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ragione per cui associamo un puntatore ad un tipo di dato e' quella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ui e' possibile riconoscere quanti bytes contiene il dato. Quando s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crementa un puntatore si cresce il puntatore di un "blocco"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emoria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si' per un puntatore a char ++ch_ptr aggiunge 1 byte all'indirizz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un intero o un float ++ip aggiunge 4 byte all'indirizz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nsideriamo una variabile float (fl) ed un puntatore ad un float (flp)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cordiamo che ad un float corrispondono 4 byte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ssumiamo che flp punti ad fl; se poi incrementiamo il puntatore (++flp)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o si sposta dalla posizione a cui puntava originariamente di 4 bytes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vanti, e puntera' quindi al float successivo. D'altra parte, se aggiungiam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2 al puntatore (flp+2), questo si sposta di due posizioni float, cioe' di 8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byte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02. Puntatori e funz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samineremo ora la stretta relazione tra i puntatori e le altre par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incipali del C, incominciando con le funzio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passa argomenti alle funzioni per valo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i sono molti casi in cui possiamo avere la necessita' di variare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rgomento passato in una funzione e ricevere di ritorno il nuovo valore u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volta che la funzione e' terminata. Gli altri linguaggi sono in grado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fare questa operazione internamente (come ad esempio i parametri "var" 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ASCAL), mentre il C utilizza esplicitamente i puntatori per farl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miglior metodo per comprenderne il funzionamento e' quello di fare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empio in cui dobbiamo essere in grado di ricevere parametri cambia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roviamo ad esempio a trovare un modo per effettuare uno scambio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ariabili (swap). La consueta chiamata di funzione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wap(a, b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n funziona. I puntatori forniscono quindi la possibile soluzione: pass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indirizzo delle variabili alla funzione ed accedere all'indirizzo d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unzione stessa. Cosi' la chiamata di funzione nel nostro programma potra'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pparire come segu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wap(&amp;a, &amp;b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odice sorgente della funzione swap e' abbastanza linea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void swap(int *px, int *py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{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int temp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temp=*px;            /* contenuto di pointer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*px=*py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*py=temp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{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int a=10,b=2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..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swap(&amp;a,&amp;b)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ssiamo ritornare un puntatore dalle funzioni. Un esempio frequente e'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llo di ritornare struttu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typedef struct {float x,y,z;} COORD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main(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{COORD p1, *coord_fn();/*dichiara fn come return pointer di tipo COORD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p1=*coord_fn(...);    /*assegna il contenuto dell'indir. restituito*/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..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}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OORD *coord_fn(...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{COORD p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p=...;                /* assegna un valore alla struttura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return &amp;p;            /* ritorna l'indirizzo di p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questo esempio ritorniamo un puntatore il cui contenuto e' immediatamen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tradotto in una variabile. Dobbiamo pero' farlo contestualmente all'usci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el valore dalla funzione, poiche' la variabile a cui puntiamo e' loca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lla funzione stessa che e' appena terminata. Questo significa che lo spaz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ell'indirizzo si rende subito libero e puo' essere sovrascritto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03. Puntatori e array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'array di elementi puo' essere pensato come disposto in un insieme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ocazioni di memoria consecutiv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sideriamo il seguente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nt a[10],x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nt *ptr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tr=&amp;a[0];     /* ptr punta all'indirizzo di a[0]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x=*ptr;        /* x = contenuto di ptr (in questo caso, a[0])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 questo punto potremo incrementare ptr con successive istruzi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++pt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a potremo anche av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(ptr + i)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e' equivalente ad  a[i], con  i=0,1,2,3...9 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indi per raggiungere un elemento qualsiasi dell'array utilizzando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untatore, l'istruzione puo' essere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ptr + i = a[i]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ttenzione: non c'e alcun limite di controllo per array e pointer, cosi' e'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facilmente possibile oltrepassare la memoria prevista per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rray e sovrascrivere altre cos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C comunque e' molto piu' sottile nei propri collegamenti tra vettori 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untato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 e' possibile scrive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tr=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vece d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tr=&amp;a[0]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d a[i] puo' essere scritto com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*(a+i)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ioe' &amp;a[i] = a+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oltre si possono esprimere puntatori nel seguente modo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ptr[i] = *(ptr+i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a comunque ricordato che puntatori e vettori sono divers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un puntatore e' una variabile, per cui possiamo scrivere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ptr=a   ed   ptr++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un array non e' una variabile quindi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a=ptr   ed   a++      sono istruzioni non valid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Ora siamo in grado di comprendere in che maniera gli array vengono passa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le funzioni. Quando un array e' passato ad una funzione, quello che vie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ffettivamente passato e' la locazione in memoria del suo elemento inizial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Cosi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rlen(s)=strlen(&amp;s[0]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o e' il motivo per cui dichiariamo la funzione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strlen(char s[]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a dichiarazione equivalente e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strlen(char *s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poiche'  char s[]=char *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rlen() e' una funzione della standard library che ritorna la lunghezza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a string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ediamo ora come possiamo scrivere una funzion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strlen(char *s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{ char *p=s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while (*p != '\0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p++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return p-s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ra scriviamo una funzione per copiare una stringa in un'altra string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trcpy() e' una funzione della standard library che compie questa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opera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void strcpy(char *s, char *t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{ while ((*s++ = *t++) != </w:t>
      </w:r>
      <w:r>
        <w:rPr>
          <w:rFonts w:eastAsia="MS Mincho;ＭＳ 明朝" w:cs="Times New Roman" w:ascii="Times New Roman" w:hAnsi="Times New Roman"/>
          <w:sz w:val="24"/>
        </w:rPr>
        <w:t>'\0);i 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questo esempio vengono utilizzati puntatori ed assegnazioni per valo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interessante notare l'utilizzo della frase "null" con wh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04. Array di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isto che i puntatori sono variabili, si possono avere array di puntator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d esempio: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main(argc,argv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int argc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char *argv[]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{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tilizzato per passare argomenti dalla linea di comando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li array di puntatori sono una rappresentazione di dati che puo' ess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nvenientemente utilizzata per far fronte in maniera efficiente ai problem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 trattamento di linee di testo con lunghezza variabile (ad esempio, n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aso dell'ordinamento); va ricordato che un testo non puo' essere spostato 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frontato in una singola opera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ossibile risolvere questi problemi con le seguenti operazion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memorizzare le linee end-to-end in un unico array char (\n va utilizz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come separatore delle linee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memorizzare i puntatori in un diverso array  dove ogni puntatore punta a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primo carattere di ogni linea nuov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confrontare due linee utilizzando la funzione strcmp() della librer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standard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se due linee non sono ordinate, swappare il puntatore nell'array de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puntatori (non in quello del testo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a procedura elimina gli aspetti complicati della gestione della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emorizzazione e la dispendiosita' dell'operazione di spostamento di line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i testo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05. Array multidimensionali e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C dobbiamo pensare agli array multidimensionali in un modo diverso: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rray a due dimensioni e' un array monodimensionale i cui elementi so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 loro volta degli array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li elementi degli array vengono memorizzati riga per rig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vevamo visto che per passare un array a una funzione si deve specificare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umero di colonne, mentre non e' necessario specificare il numero di righ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a ragione di questo e' dovuta ai puntatori, in quanto il C deve sapere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umero di colonne per saltare di riga in riga in memori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 consideri ad esempio di passare l'array a[5][35] ad una funzione f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 puo' dichiarare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f(int a[][35]){...}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ppu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f(int(*a)[35]){...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cessitano le parentesi per (*a) perche' il vettore abbia una precedenz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aggiore rispetto ad *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 noti cosi' la differenza tra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int (*a)[35];     dichiara un puntatore ad un array di 35 i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int *a[35];       dichiara un array di 35 puntatori a i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sideriamo ora la sottile differenza tra puntatori ed array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har *name[10];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char Aname[10][20]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C e' possibile dichiarare legalmente sia name[3][4] che Aname[3][4]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munqu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"Aname" e' un vero array di char a due dimensioni, con 200 element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l'accesso agli elementi in memoria viene attuato tramite l'istru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20*riga+colonna+indirizzo_base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"name" ha 10 elementi pointer (quindi e' un array di puntatori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e ogni puntatore nel vettore "name" e' settato per puntare ad un array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20 elementi, solo in quel caso verranno riservati 200 chars (+ 10 elementi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vantaggio di una dichiarazione fatta nel secondo modo e' quello che og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inter puo' puntare a vettori di lunghezza divers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tipico esempio di puntatore ad un array sono le stringh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sideriamo un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dio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{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char *s[5]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*s="ciao"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printf("%s\n",*s)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06. Inizializzazione statica degli array di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inizializzazione degli array di puntatori e' una delle ideali applicazi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un array interno static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some_fn()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{static char *months = { "no month", "jan", "feb", ...}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array statico riserva un bit di memoria privato permanent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07. Puntatori e struttu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 tratta di strutture abbastanza lineari e facilmente definibil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sideriamo 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struct COORD {float x,y,z;}p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struct COORD *pt_ptr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</w:r>
      <w:r>
        <w:rPr>
          <w:rFonts w:eastAsia="MS Mincho;ＭＳ 明朝" w:cs="Times New Roman" w:ascii="Times New Roman" w:hAnsi="Times New Roman"/>
          <w:sz w:val="24"/>
        </w:rPr>
        <w:t>pt_ptr=&amp;pt;      /* assegna un puntatore a pt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'operatore "-&gt;" permette l'accesso a un membro della struttura punta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l puntatore, cioe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fr-FR"/>
        </w:rPr>
        <w:t>pt_ptr-&gt;x=1.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  <w:t>pt_ptr-&gt;y=pt_ptr-&gt;y - 3.1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entre avevamo visto che l'accesso ai membri di una struttra era d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ll'operatore "." , e cioe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t.x=2.73;</w:t>
        <w:tab/>
        <w:tab/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esempio puo' essere costituito dalle Linked Lists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typedef struct { int value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ab/>
        <w:t xml:space="preserve"> ELEMENT *nex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      } ELEMEN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ELEMENT n1, n2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n1.next = &amp;n2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n cui viene rappresentato il link tra due nodi (n1 ed n2) della struttu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LEMENT; all'interno di ogni nodo di quest'ultima, oltre al valore c'e' u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untatore "next" che viene settato all'indirizzo del nodo successiv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importante notare che possiamo dichiarare "next" solo come un puntat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d ELEMENT; non e' possibile avere "next" come elemento del tipo del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variabile, poiche' questo creerebbe una definizione ricorsiva che non e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mess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invece possibile settare una referenza del pointer poiche' vengono mes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 parte 4 bytes per ogni puntato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l prossimo capitolo verra' analizzato ulteriormente questo problem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08. Le "trappole" piu' comuni dei puntato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Vogliamo ora puntualizzare due errori solitamente riscontrati nell'utilizz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i puntator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08.01. Non assegnare un puntatore ad un indirizzo di memoria prim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di utilizzarl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esempio di questo erro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int *x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*x=100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necessario pero' dichiarare una locazione fisica, quindi avrem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int *x;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int y;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x=&amp;y;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*x=100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uo' essere difficile individuare questo tipo di errore, poiche' ness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mpilatore lo segnala. Comunque "x" potrebbe anche avere degli indirizz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andom come inizializza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08.02. Assegnazione indiretta illega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upponiamo di avere una funzione malloc() che prova ad alloc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inamicamente la memoria (in fase di esecuzione) e ritorna un puntatore a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blocco di memoria richiesto nel caso in cui termini con successo, oppure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untatore nullo nell'altro cas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char *malloc()  - una funzione della libreria standard (che vedremo poi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bbiamo  un puntatore: char *p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sideriam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*p = (char *) malloc(100); /* richiesta di 100 bytes di memoria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*p = `y'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'e' un errore in queste istruzioni. Qual'e'? Nell'istruzio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*p = (char *) malloc(100);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n va messo il carattere "*" associato al puntato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esto e' dovuto al fatto che la funzione malloc ritorna un puntator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oltre, "p" non punta a nessun indirizz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istruzione corretta dovrebbe esse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p = (char *) malloc(100);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esta istruzione rivela un ulteriore problema nel caso in cui non ci s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emoria disponibile e "p" sia nullo; percio' non potremo f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assegnazion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*p = `y'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buon programma C dovrebbe controllare questa possibilita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 = (char *) malloc(100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 p==NULL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{ printf "Error: Out of Memory \n"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exit(1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*p=`y'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4. Allocazione dinamica della memori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'allocazione dinamica e' una graziosa e singolare caratteristica del 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rispetto agli altri linguaggi di alto livello). Permette di creare tipi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ti e strutture di qualsiasi dimensione e lunghezza per soddisfare 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cessita' all'interno dei programm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ffronteremo in particolare due applicazioni tra le piu' diffus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array dinamic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strutture dinamiche di dati, cioe' linked list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4.01. Mallo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a funzione malloc viene comunemente utilizzata soprattutto p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conquistare" una funzione di memoria. Viene definita con l'istruzion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char *malloc(int number_of_bytes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esta funzione ritorna un puntatore a carattere che corrisponde a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unto di inizio in memoria della porzione riservata di dimensio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"number_of_bytes". </w:t>
      </w:r>
      <w:r>
        <w:rPr>
          <w:rFonts w:eastAsia="MS Mincho;ＭＳ 明朝" w:cs="Times New Roman" w:ascii="Times New Roman" w:hAnsi="Times New Roman"/>
          <w:sz w:val="24"/>
        </w:rPr>
        <w:t>Se la memoria richiesta non puo' essere allocata, ritor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puntatore null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Cosi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*cp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p = malloc(100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tenta di riservare 100 bytes ed assegna l'indirizzo di inizio a "cp"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 si vuole avere un puntatore ad un altro tipo di dato, si deve utilizz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coercizione. Inoltre solitamente viene utilizzata la funzione sizeof(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specificare il numero di bytes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*ip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p = (int *) malloc(100*sizeof(int)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omando (int *) simboleggia la coercizione ad un pointer integer. 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ercizione per correggere il tipo dei puntatori e' molto importante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arantire che i puntatori aritmetici vengano rappresentati correttament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' buona norma utilizzare sizeof anche nel caso in cui si sia gia' 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oscenza della dimensione reale necessaria; questo garantisce codic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rtabili (device independent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sizeof" puo' essere usata per trovare la dimensione di un qualsiasi tip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 dato, variabile o struttura; e' possibile farlo semplicemente passa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o di questi come argomento alla funzio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si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int i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ruct COORD {float x,y,z}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typedef struct COORD P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sizeof(int), sizeof(i), sizeof(struct COORD) e sizeof(PT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no tutti accettabil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ll'esempio che segue possiamo utilizzare il collegamento tra pointer 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rray per trattare la memoria riservata come un array,  per poter cioe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are cose com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ip[0] = 100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ppu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for(i=0;i&lt;100;++i) scanf("%d",ip++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4.02. Linked List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portiamo ora nuovamente un esempio di linked list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typedef struct {int value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     ELEMENT *nex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    } ELEMEN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ssiamo ora provare a ridefinire la lista dinamicament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link = (ELEMENT *) malloc(sizeof(ELEMENT)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o allochera' memoria per un nuovo link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 vogliamo togliere la memoria assegnata ad un puntatore, e' necessar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tilizzare la funzione free()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ree(link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15. Input ed output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questo capitolo verranno analizzate le varie strutture di input/outpu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bbiamo in precedenza accennato brevemente ad alcune di esse, ma 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alizzeremo ora piu' dettagliatamente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 programmi C avranno la necessita' di includere il file header de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andard I/O, cosi' l'istruzione sara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dio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15.01. Stream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e streams costituiscono un mezzo efficace e flessibile per gestire l'I/O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per lettura e scrittura di dati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a stream e' un file o un device fisico (es. printer o monitor) che vie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anipolato con un puntatore alla stre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iste una struttura di dati interna al C, FILE, che rappresenta tutte 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tream ed e' definita nel file stdio.h.  E' sufficiente fare riferimen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lla struttura FILE nei programmi C quando si realizza l'I/O utilizzando 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rea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ll'interno del programma si deve solamente dichiarare una variabile ch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unti a tale tipo (non e' necessario conoscere alcuna ulterio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pecificazione relativa a questa definizione). Si deve aprire una stre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ima di eseguire l'I/O, quindi accedervi e poi richiuderl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streams di I/O sono bufferizzate: questo significa che ogni volta vie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etto da un file o scritto su di esso un "pezzo" di dimensioni stabili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ttraverso alcune aree temporanee di immagazzinamento (e' importante not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il file puntatore punta effettivamente a questo buffer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esto metodo rende efficiente l'I/O, ma e' necessario fare attenzione: 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ti scritti in un buffer non compaiono nel file (o nel device) finche'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buffer non e' riempito o scaricato  ("\n" serve a questo). Qualsiasi usci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ormale del programma puo' causare problem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01.01. Streams predefinit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ix definisce 3 stream predefinite che sono (in stdio.h):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de-DE"/>
        </w:rPr>
        <w:t>stdin, stdout, stder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 utilizzano tutte text come metodo di I/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stdin" e "stdout" possono essere usate con files, programmi, device di I/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come tastiera, console, ...); "stderr" va sempre sulla console o sul vide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a console e' il default per stdout e stderr, mentre la keyboard e'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fault per lo stdin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streams predefinite vengono aperte automaticament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01.01.01. Redirez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a e' la maniera in cui e' possibile variare i default UNIX di I/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n si tratta di una parte del C, ma questa operazione dipende dal siste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perativ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amo in grado di attuare la redirezione dalla linea di comand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&gt;   - redireziona stdout (standard output) in un fi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Cosi', se abbiamo un programma (out) che normalmente visualizz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sullo schermo, con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out &gt; file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l'output verra' inviato in un file (file1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&lt;   - redireziona stdin (standard input) da un fi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Cosi', se stiamo aspettando un input da tastiera per un program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(in), possiamo similmente leggere tale input da un fil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in &lt; file2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|   - pipe: prende lo stdout da un programma e lo trasforma in stdin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un altr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prog1 | prog2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Se, ad esempio, vogliamo inviare l'output di un programm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(solitamente sulla console) direttamente ad una stampante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out | lp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02. Funzioni comuni di I/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piu' comuni funzioni che permettono I/O sono getchar() e putchar(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se sono definite ed usate nel seguente mod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nt getchar(void)      - legge un char dallo stdin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nt putchar(char ch)   - scrive un char sullo stdou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nt ch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ch=getchar(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(void)putchar((char)ch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Funzioni correlate sono: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int getc(FILE *stream), int putc(char ch,FILE *stream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funzione che permette l'output di un elenco di argomenti e'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nt printf(char *format, arg list ...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he stampa sullo stdout l'elenco di argomenti in accordo al form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pecificato. Ritorna il numero di caratteri stampa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 formati possibili son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%c per il singolo caratte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%d per numeri decimal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%o per numeri ottal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%x per numeri esadecimali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%u per unsigned i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%f per float o double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</w:r>
      <w:r>
        <w:rPr>
          <w:rFonts w:eastAsia="MS Mincho;ＭＳ 明朝" w:cs="Times New Roman" w:ascii="Times New Roman" w:hAnsi="Times New Roman"/>
          <w:sz w:val="24"/>
        </w:rPr>
        <w:t>%s per stringh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%e per formato scientific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Tra % e la lettera si puo' inserire un segno meno che signific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giustificazione a sinistra, un numero intero che da l'ampiezza del camp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he puo' essere seguito da un punto e da un altro intero che da il numero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ifre decimali o il numero di caratteri per una string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  <w:tab/>
        <w:t>printf("%-3.4f\n",123.987654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da' come risultat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123.987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funzione che permette l'input di un elenco di variabili e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int scanf(char *format, args....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he legge dallo standard input e assegna all'elenco di variabili i valor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tti. Ritorna il numero di caratteri let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B. E' richiesto l'indirizzo della varibile o un puntatore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d esempio:    </w:t>
        <w:tab/>
        <w:t>int i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</w:t>
        <w:tab/>
        <w:tab/>
        <w:t>scanf("%d",&amp;i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</w:t>
        <w:tab/>
        <w:t xml:space="preserve">    oppu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char string[80]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scanf("%s",string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03. Formattazione di I/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bbiamo gia' visto degli esempi di come il C utilizza l'I/O formatta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ra lo analizzeremo in maniera piu' dettaglia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03.01. Printf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funzione e' definita come segu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t printf(char *format, arg list ...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 stampa sullo stdout la lista di argomenti conformemente alla stringa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ormato specificata. Ritorna il numero di caratteri stampa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stringa di formato ha 2 tipi di oggett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caratteri ordinari            - questi vengono copiati in output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specificazioni di conversione - contraddistinte da "%" e di segui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>elencat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seguente tabella mostra i possibili formati dei caratteri per 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struzioni printf/scanf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Formato (%)    Tipo            Risulta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c          char            singolo caratt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i,d         int             numero decim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o          int             numero ott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x,X         int             numero esadecim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>(notazione maiuscola o minuscola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u          int             intero senza seg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s          char *          stampa una stringa terminata con \0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          double/float    formato -m.ddd..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e,E           "             formato scientific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  -1.23e00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g,G           "             "e" o "f" ma piu' compat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%            -             stampa il carattere %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ra il simbolo % ed il carattere di formato, e' possibile mette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(segno meno)         - giustificazione a sinistr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numero intero          - ampiezza del camp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m.d                    - m=ampiezza del campo, d=precisione del nume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di cifre dopo il punto decimale, o numero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caratteri da una string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si', ad esempio, potremo ave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rintf("%-2.3f\n",17.23478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 l'output a video sara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7.23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rintf("VAT=17.5%%\n"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ove l'output sara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VAT=17.5%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04. Scanf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a funzione e' definita come segu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t scanf(char *format, args ...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egge dallo stdin e mette l'input negli indirizzi delle variabi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pecificate nella lista di args; ritorna il numero di caratteri let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stringa di controllo del formato e' simile a quella vista per printf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' importante notare che la funzione scanf richiede di specific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indirizzo di ogni variabile, oppure un puntatore ad ess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scanf("%d",&amp;i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anche possibile dare solamente il nome di un array o di una stringa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canf, poiche' questo corrisponde all'indirizzo di partenza dell'array/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string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string[80]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canf("%s",string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.05. Fil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files sono l'esempio piu' comune di strea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aprire un puntatore al file si utilizza la funzione fopen() definita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com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FILE *fopen(char *name, char *mode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Tale funzione ritorna un puntatore a FILE. La stringa "name" e' il nome de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file su disco a cui vogliamo accedere; la stringa "mode" definisce il tip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 accesso. Se per una qualsiasi ragione il file risulta non accessibil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iene ritornato un puntatore null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possibili modalita' di accesso ai files son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- "r" (read)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- "w" (write)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"a" (append)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aprire un file dobbiamo avere una stream (puntatore al file) che pun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una struttura FI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si', per aprire in lettura un file chiamato myfile.dat, dovremo ave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FILE *stream, *fopen();  /* dichiarazione di una stream 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</w:t>
        <w:tab/>
        <w:t xml:space="preserve"> del prototipo fopen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ream = fopen ("myfile.dat","r"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buona norma controllare l'esito dell'apertura del fil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(stream = fopen ("myfile.dat","r"))==NULL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{ printf("Can't open %s \n", "myfile.dat")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xit(1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..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05.01. Lettura e scrittura su file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funzioni fprintf ed fscanf sono comunemente utilizzate per l'accesso a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files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fprintf(FILE *stream, char *format, args ...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fscanf(FILE *stream, char *format, args ...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ono simili a printf e scanf, tranne per il fatto che i dati sono let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lla stream, che deve essere aperta con fopen(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d esempio: 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char *string[80]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ILE *fp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(fp=fopen("file.dat","r")) != NULL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>fscanf(fp,"%s",string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puntatore alla stream viene incrementato automaticamente con tutte 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funzioni di lettura/scrittura su file, quindi non e' necessario preoccupars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 farlo manualment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*string[80]: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ILE *stream, *fopen(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(stream=fopen(...)) != NULL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scanf(stream,"%s",string)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tre funzioni di I/O da file son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getc(FILE *stream),       int fgetc(FILE *stream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putc(char ch, FILE *s),   int fputc(char ch, FILE *s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e funzioni sono come getchar e putchar. "getc" e' definita com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acro di preprocessore in stdio.h, "fgetc" e' una funzione di libreria C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 entrambe si ottiene lo stesso risultato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sistono poi le funzioni: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fflush(FILE *stream)   - per fare la "flush" di una stre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fclose(FILE *stream)   - per fare la "close" di una stream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FILE *fp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 (fp=fopen("file.dat","r")) == NULL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{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printf("Impossibile aprire file.dat\n"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it(1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}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..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close(fp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ossibile accedere alle streams predefinite utilizzando fprintf, etc.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fprintf(stderr,"Cannot Compute!!n");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scanf(stdin,"%s",string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06. Sprintf ed Sscanf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mili a fprintf() ed fscanf() sono anche le funzion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int sprintf(char *string, char *format, args..)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int sscanf(char *string, char *format, args..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scrivono/leggono su una string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cuni esemp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1) int x=10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char messaggio[80]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sprintf(messaggio,"Il valore di x e' %d",x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2) float full_tank = 47.0;  /* litri */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loat miles = 300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miles_per_litre[80]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printf(miles_per_litre,"Miles per litre = %2.3f", miles/full_tank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07. Input dalla linea di comand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permette di leggere argomenti dalla linea di comando, e questi poss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i essere utilizzati all'interno dei programm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fase di lancio del programma, possiamo scrivere gli argomenti dopo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me del programma da eseguire. Abbiamo visto un esempio di ques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ssibilita' in relazione all'utilizzo dei compilator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c89 -o prog prog.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ove "c89" e' il programma, mentre "-o prog prog.c" sono gli argomen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 fine di essere in grado di utilizzare tali argomenti, e' necessar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finirli nel seguente mod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main(int argc, char **argv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si' la funzione main ha ora i propri argomenti; questi sono gli unic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rgomenti main accetta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questa definizion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argc e' il numero degli argomenti digitati, incluso il nome del programm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argv e' un array di stringhe contenente ciascon argomento, compreso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nome del programma come primo elemen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#include &lt;stdio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main(int argc, char **argv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{ /* programma per stampare gli argomenti dalla linea di comando */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i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printf("argc=%d\n",argc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for(i=0;i &lt; argc;++i)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printf("argv[%d]:=%s\n",i,argv[i]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 si e' compilato,chiamandolo args e fatto eseguire scrivend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args f1 "f2" f3 4 stop!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fr-FR"/>
        </w:rPr>
        <w:t>l'output sara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fr-FR"/>
        </w:rPr>
        <w:tab/>
        <w:t>argc=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  <w:t>argv[0]=arg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  <w:t>argv[1]=f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  <w:t>argv[2]=f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  <w:t>argv[3]=f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  <w:t>argv[4]=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  <w:t>argv[5]=stop!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a notato ch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argv[0] e' il nome del programm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argc totalizza anche il nome del programm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tra gli argomenti, i caratteri "" vengono ignorati (sono considera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solamente delimitatori di argomenti)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gli spazi bianchi delimitano gli argoment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nel caso in cui sia necessario mantenere spazi bianchi, occorre metter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ra "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08. I/O di basso livell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Tale forma di I/O e' UNBUFFERED, cioe' ogni richiesta di read/write compor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 accesso diretto al disco (o device) scrivendo o leggendo uno specific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umero di byte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n ci sono facilitazioni di formato, poiche' a questo livello si lavo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n i bytes di informazione; questo significa che ora si usano binary (e no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text) file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vece di un puntatore a file si usa un trattamento del file di bass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ivello, detto anche "descrittore del file" che da' un unico numero inter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identificare ciascun fi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aprire un file si us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int open(char *filename, int flag, int perms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ritorna un file descriptor, oppure -1 se l'operazione fallisc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flag controlla l'accesso al file ed ha i seguenti predefini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valori definiti nel file fcntl.h: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O_APPEND, O_CREAT, O_EXCL, O_RDONLY, O_RDWR, O_WRONLY ecc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perms" viene settato ottimamente a 0 per la maggior parte del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pplicazio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creare un file si puo' usare la funzion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creat(char *filename, int perms)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chiudere un file si us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int close(int handle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leggere/scrivere uno specificato numero di bytes da/su un fi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mmagazzinati in una locazione di memoria specificata da "buffer" si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utilizzano: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>int read(int handle, char *buffer, unsigned length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>int write(int handle, char *buffer, unsigned length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</w:t>
        <w:tab/>
        <w:t xml:space="preserve">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e due funzioni ritornano il numero di byte letti/scritti o -1 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falliscono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specificare la lunghezza si utilizza, in genere, la funzione sizeof()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/* legge un elenco di float da un file binar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il primo byte del file dice quanti float ci s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nel file. Successivamente vengono elencati i float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il nome del file e' letto dalla linea di comandi */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dio.h&g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>#include &lt;fcntl.h&g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>float bigbuff[1000]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</w:t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>main(int argc,char **argv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>{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int fd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int bytes_read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int file_length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if((fd=open(argv[1],O_RDONLY))==-1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{ /* errore, file non aperto */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it(1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}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if ((bytes_read=read(fd,&amp;file_length,sizeof(int))==-1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{ /* errore in lettura file */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it(1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}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if (file_length&gt;999)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{ /* file troppo grande */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it(1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}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if((bytes_read=read(fd,bigbuff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</w:t>
        <w:tab/>
        <w:t>file_length*sizeof(float)))==-1)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{ /* errore in lettura file aperto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  exit(1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. Il preprocessore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a chiamata al preprocessore e' il primo passo da compiere fra i passi p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compilazione di un programma C (si tratta di una caratteristica pres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lo nei compilatori C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preprocessore fornisce un proprio linguaggio, il quale puo' costitui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potente strumento per i programmatori. Ricordiamo che tutte le istruzi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 i comandi del preprocessore cominciano con un #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utilizzo del preprocessore e' vantaggioso, poiche' rend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i programmi piu' facili da sviluppar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iu' facili da legger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iu' facili da modificar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il codice C piu' trasportabile tra le diverse architetture macchin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preprocessore permette anche di "customizzare" il linguaggio. Ad esempi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sostituire {...} blocchi di istruzioni delimitati con la notaz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ascal (come begin ... end), e' sufficiente dichiara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define begin {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define end 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urante la compilazione tutte le occorrenze di begin/end vengono sostitui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n i corrispondenti { o }; cosi' la successiva fase di compilazione C no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conoscera' alcuna differenza di linguaggi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.01. #defi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iene utilizzato per definire costanti, oppure qualsiasi sostituzione macr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a utilizzata come segu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#define &lt;macro&gt; &lt;nome-sostituzione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#define FALSE 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#define TRUE !FALS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ossibile anche definire delle piccole funzioni utilizzando l'istru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#define. Se, ad esempio, vogliamo trovare il massimo tra due variabil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#define max(A,B) ((A)&gt;(B) ? (A):(B)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ricordiamo che "?" in C corrisponde all'operatore ternario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esta istruzione, pero', non definisce propriamente una funzione "max"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ignifica invece che in qualsiasi posto noi richiamiamo max(var1,var2),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esto viene sostituito dalla definizione appropriata (var1 e var2 non dev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cessariamente essere i nomi delle variabili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si' se nel nostro codice C scriviamo 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x=max(q+r,s+t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opo la chiamata al preprocessore, se fossimo in grado di vedere il codic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o apparirebbe nel seguente mod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x=( (q+r) &gt; (r+s) ? </w:t>
      </w:r>
      <w:r>
        <w:rPr>
          <w:rFonts w:eastAsia="MS Mincho;ＭＳ 明朝" w:cs="Times New Roman" w:ascii="Times New Roman" w:hAnsi="Times New Roman"/>
          <w:sz w:val="24"/>
        </w:rPr>
        <w:t>(q+r) : (s+t) 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.02. #undef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esto comando esegue l'undefine di una macro; per poterla ridefinire a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differente valore, una macro deve essere undefined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.03. #includ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o comando include un file all'interno del codic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i sono due possibili form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#include &lt;file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ppu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#include "file"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&lt;file&gt; indica al compilatore di cercare dove sono memorizzati i files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clude di sistema; solitamente i sistemi UNIX memorizzano i files nell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irectory /usr/include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file" cerca un file nella directory corrente (quella da cui il program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iene eseguito).</w:t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 files inclusi di solito contengono prototipi C e dichiarazioni da f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header e non codici C algoritmic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.04. #if - Inclusione condiziona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#if valuta una costante espressione intera; e' necessario utilizzare #endif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delimitare la fine dell'istruzio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ossibile anche avere else (con #else) ed else if (con #elif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tro uso comune che puo' essere fatto con #if e' il seguent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fdef            - if defined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fndef           - if not defined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este istruzioni sono utili per controllare se le macro sono settat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agari da differenti moduli di programma e da file head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#ifdef USESTRINGDOTH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ring.h&g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else USESTRINGDOTH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rings.h&gt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#endif USESTRINGDOTH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, per settare la dimensione degli integer per un programma 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rtabile tra TurboC (su MS-DOS) e il sistema operativo Unix (o altro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cordiamo che TurboC usa gli interi a 16 bit mentre Unix utilizza g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eri a 32 b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resumiamo che se TurboC sta girando, una macro "TURBOC" risultera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finita; cosi' dobbiamo solamente preoccuparci di controllare quest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fdef TURBOC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define INT_SIZE 16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els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define INT_SIZE 32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#endif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me ulteriore esempio, potremmo avere la necessita' di includere il fi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sdos.h in sostituzione del file default.h nel caso in cui si stia eseguen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programma su una macchina MS-DO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a macro "SYSTEM" e' settata al tipo di sistema, cosi' e' sufficien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controlla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f SYSTEM == MSDO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msdos.h&g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els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"default.h"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. Scrittura di grossi programm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questo capitolo verranno trattati gli aspetti teorici e pratici ch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vono essere considerati quando si scrivono grossi programmi. In ques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asi e' consigliabile suddividere i programmi in moduli, che dovrebbe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sere in file sorgenti separati. L'istruzione main() sara' in un so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ile (rappresenta main.c), mentre tutti gli altri conterranno del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unzio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' possibile creare una propria libreria di funzioni scrivendo un grupp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i subroutine in uno o piu' moduli. Infatti i moduli possono ess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ndivisi da diversi programmi semplicemente includendoli in fase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mpilazione, come vedrem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i sono molti vantaggi legati a questo modo di opera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i moduli verranno naturalmente divisi in gruppi comuni di funzion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e' possibile compilare ogni modulo separatamente e linkarlo poi ne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moduli compilati (come vedremo piu' avanti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le utility UNIX, come make, aiutano a mantenere grossi sistemi (anch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questo verra' analizzato all'interno di questo capitolo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.01. File header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 adottiamo un approccio modulare, allora risultera' spontaneo manten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ll'interno di ogni modulo la definizione delle variabili, i prototipi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funzioni, e cosi' via. Comunque sorge un problema nel caso in cui piu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oduli necessitino la condivisione di tali definizio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consigliabile centralizzare la definizione in un file e condividerlo po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 gli altri moduli. I file di questo tipo sono chiamati solitam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header file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convenzioni stabiliscono che questi file abbiano un suffisso ".h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bbiamo gia' incontrato in precedenza file header delle librerie standard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me 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#include &lt;stdio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amo in grado di definire dei file header propri, ed includerli poi ne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rogrammi con un'istruzione del tipo:    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"my_head.h"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' importante notare che il file header solitamente contengono sol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finizioni di tipi di dati, prototipi di funzioni e comandi per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eprocessore C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 abbiamo, ad esempio, tre modul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main.c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WriteMyString.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header.h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litamente ogni singolo modulo verra' compilato separatament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lcuni moduli hanno un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"header.h"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accedere alle definizioni comu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cuni altri, come main.c, includono anche file header standard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ll'esempio accennato, "main" richiama la funzione WriteMyString.c(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e' nel modulo WriteMyString.c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quest'ultima funzione potrebbe essere richiamato un prototipo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unzione "void" che viene definito in header.h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iamo che in generale e' necessario decidere tra il desiderio che og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odulo ".c" possa accedere alle informazioni di cui necessita unicam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il proprio lavoro, e la realta' pratica di mantenere molti f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head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i programmi di moderate dimensioni, probabilmente e' meglio manten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o o due file header che condividano le definizioni di piu' di un modul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problema finora tralasciato in merito all'approccio modulare riguard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variabili di sharing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e abbiamo delle variabili globali dichiarate ed utilizzate nel modul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rrente, in che modo e' possibile fare riconoscere tali variabili ag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tri moduli?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ssiamo passare i valori come parametri delle funzioni, m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questa tecnica puo' risultare molto laboriosa se passiamo gli stes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parametri a molte funzioni e/o se sono coinvolti elenchi di argomen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piuttosto lungh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e' difficile memorizzare localmente vettori molto grandi oppure struttu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(ci sono problemi di memoria con le pile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.02. Variabili esterne e funz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aggettivo "interno" implica che gli argomenti e le funzioni venga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finite all'interno delle funzioni stesse (local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variabili "esterne" sono definite al di fuori della funzione; ques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no potenzialmente disponibili per l'intero programma (global), ma no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cessariamente lo son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variabili esterne sono sempre fiss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ottolineiamo il fatto che in C (a differenza del Pascal) tutte 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finizioni di funzioni sono ester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.02.01. Scopo delle variabili ester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a variabile esterna (o funzione) non e' sempre completamente globa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 applica la seguente regola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'estensione di una variabile (o di una funzione) esterna comincia dal su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unto di dichiarazione e termina alla fine del file (modulo) in cui vie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chiara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sideriamo il seguente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main(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...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what_scope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loat end_of_scope[10]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void what_global(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...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alone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loat fn(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{...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ain non puo' vedere what_scope o end_of_scope, mentre le funzi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what_global ed fn possono vederle. Solo la funzione fn puo' vedere 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ariabile al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a e' anche la prima delle ragioni per cui dobbiamo creare prototip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 funzioni prima che nel codice venga dichiarato il corpo della fun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questo caso main non riconoscera' le funzioni what_global ed fn; a su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olta what_global non riconosce fn, ma fn riconosce invece what_global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iche' e' stata dichiarata al di sopra di ess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acciamo presente che l'altra ragione per cui creiamo prototipi di funzi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che possono essere fatti alcuni controlli sui parametri passati al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unzio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e abbiamo bisogno di riferirci ad una variabile esterna prima della su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chiarazione oppure nel caso in cui sia definita in un altro modul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obbiamo dichiararla come una variabile esterna, cioe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tern int what_global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questo modo ritorniamo all'esempio modulare. Abbiamo una stringa globa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otherString dichiarata in main.c e condivisa con WriteMyString.c, dov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dichiarata come variabile estern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ttenzione: il prefisso "extern" e' una dichiarazione e non una definizion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ioe' nessun blocco di memoria viene riservato per una variabile esterna (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ratta solamente della dichiarazione della proprieta' della variabile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variabile vera e propria deve essere definita una sola volta all'inter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ll'intero programma, mentre e' possibile avere tutte le dichiarazi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terne che sono necessari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dimensioni degli array devono ovviamente essere date con le definizion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a non sono richieste con le dichiarazioni esterne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main.c:   int arr[100]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ile.c:   extern int arr[]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17.03. L'utility Mak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utility Make e' un intelligente program manager che mantiene l'integrita'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 un gruppo di moduli di programma, una raccolta di programmi oppure u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istema completo. Nella pratica non e' possibile avere programmi ch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ppartengano ad un sistema di file qualsiasi (ad esempio, i capitoli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testo in un libro, gia' passati in composizione)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esta utility viene principalmente utilizzata come aiuto in fase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viluppo di sistem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ake e' stata originariamente sviluppata per UNIX, ma attualmente e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sponibile sulla maggior parte dei sistem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acciamo presente che make e' un'utility per la programmazione, e non u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arte del linguaggio C oppure un qualsiasi linguaggio per la soluzione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determinato problem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sideriamo il problema di mantenere un grosso numero di file sorgent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main.c f1.c ... fn.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cui potremmo normalmente compilare sul nostro sistema con il comand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cc -o main main.c f1.c ... fn.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munque, se siamo a conoscenza del fatto che alcuni file sono gia' sta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ecedentemente compilati ed i loro sorgenti non sono variati da qua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ossiamo aver provato, e vogliamo salvare la compilazione totale linkan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i file nel codice oggetto, il comando sara' il seguent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cc -o main main.c f1.c ... fi.o ... fj.o ... fn.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ssiamo usare l'opzione "-c" del compilatore C per creare un file ".o"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un modulo stabilito. 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cc -c main.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reera' un file main.o. In questo caso non c'e' la necessita' di forni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ssun link alle librerie, poiche' questo problema viene automaticam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solto nella fase di link della compilazione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munque, esiste un problema per la compilazione dell'intero programma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o modo piuttosto lung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e' tempo sprecato compilare un modulo .c: se il modulo e' gia' sta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compilato in precedenza e non e' stato successivamente variato, non c'e'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alcuna necessita' di ricompilarlo. E' sufficiente linkare i file ogget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Potrebbe comunque non essere facile ricordare quali file sono realm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aggiornati; se li linkiamo in un vecchio file oggetto, il nostro program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eseguibile finale potrebbe risultare erra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e' piuttosto laborioso (ed incline agli errori) digitare una lung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sequenza di compilazione sulla linea di comando. Molti dei nostri fi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potrebbero dover essere linkati, cosi' pure come molti file delle librer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di sistema: puo' cosi' risultare molto difficile ricordare la corret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sequenza delle operazioni. Anche nel caso in cui si faccia un cambiamen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minimo alla linea di comando utilizzando l'editing di sistema, si poss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facilmente fare error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 usiamo l'utility make, questa provvede automaticamente a fare tut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i controlli. In generale, questa utility garantisce la ricompila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lamente dei moduli che hanno i file oggetto piu' vecchi rispetto ai f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rgen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.04. Programmazione di Mak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programmazione di make e' abbastanza lineare; fondamentalmente, dobbiam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crivere una sequenza di comandi che descrivano come il nostro program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o un sistema di programmi) puo' essere costruito a partire dai f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rgen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sequenza di costruzione viene descritta nel file "makefile", che contie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egole di dipendenza e regole di interpreta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a regola di dipendenza ha due parti (una parte destra ed una sinistr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separate da ":")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left_side : right_sid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parte sinistra e' formata dal nome di un target (nome del programma o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ile di sistema) che deve essere creato, mentre la parte destra fornisce 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mi dei file da cui dipende il file di target (ad esempio, file sorgent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ile header o file di dati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e il file target risulta non aggiornato rispetto alle parti che l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stituiscono, e' necessario sottostare alle regole di interpretazione (o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struzione) che seguono le regole di dipendenz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questo modo, nel caso di un tipico programma C, quando di esegue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akefile vengono seguiti questi passi: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Viene letto il makefile: questo riporta quali oggetti e file di libre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necessitano di essere linkati e quali file header e sorgenti devono ess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compilati per creare ogni file ogget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Data e ora di ogni file oggetto vengono controllati con quelli di og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file sorgente e file header da cui dipende. Se un qualsiasi file sorgen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o header risulta piu' recente rispetto al file oggetto, allora i file so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stati modificati dopo l'ultima compilazione e percio' viene ricompil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il file ogget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Una volta che tutti i file oggetto sono stati controllati, vengono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controllati data e ora di tutti i file oggetto e confrontati con quel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del file eseguibile. Se uno qualsiasi dei file risulta piu' recent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allora i file oggetto verranno ricompila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Facciamo presente che i file di make possono obbedire ad un qualsias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mando che venga digitato sulla linea di comando. Percio' possiamo us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makefile per fare molto piu' che compilare un modulo sorgente del sistema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esempio, potremmo fare backup di file, eseguire programmi se i file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ti risulta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ariati, oppure ripulire directory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.05. Creazione di un makefi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a operazione risulta piuttosto semplice: si tratta di creare un f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i testo utilizzando un qualsiasi text editor. Il makefile contie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olamente un elenco di file collegati ed i comandi necessari per soddisf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tali collegamenti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portiamo ora un esempio di makefil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rog: prog.o f1.o f2.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c89 prog.o f1.o f2.o -lm  etc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rog.o: header.h prog.c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89 -c prog.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1.o: header.h f1.c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89 -c f1.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f2.o: 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..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ake interpretera' il file nel seguente mod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rog dipende da 3 file: prog.o, f1.o ed f2.o. Se uno qualsiasi dei f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oggetto sono stati modificati dopo l'ultima compilazione, i file devo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essere linkati nuovamen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rog.o dipende da 2 file. Se questi risultano modificati, prog.o dev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essere ricompilato; la stessa cosa vale per f1.o ed f2.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li ultimi 3 comandi nel makefile sono chiamati "regole esplicite", poiche'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 file nei comandi vengono elencati con il proprio nom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ossiamo anche usare "regole implicite", le quali ci permettono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generalizzare le nostre regole e memorizzare cio' che e' stato digit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ossibile prende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f1.o: f1.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c -c f1.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f2.o: f2.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c -c f2.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 generalizzarlo con il seguente comand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.c.o: cc -c $&l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o si legge come ".source_extension.target_extension: command"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$&lt;" e' l'abbreviazione per il nome file con estensione ".c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ossibile aggiungere commenti in un makefile utilizzando il simbolo "#"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questo modo, tutti i caratteri che seguono # sulla linea vengo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gnora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ake ha molti comandi interni simili o addirittura uguali a quelli UNIX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cuni esemp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break, date, mkdir, type, chdir, mv (move o rename),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d, rm (remove), cp (copy), path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.06. Macro di Mak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tilizzando make e' possibile definire delle macro; queste vengono usa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olitamente per memorizzare i nomi dei file sorgenti, i nomi dei fi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ggetto, le  opzioni del compilatore ed i link alle libreri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macro sono semplici da definire; 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SOURCES = main.c f1.c f2.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CFLAGS  = -g -C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LIBS    = -l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ROGRAM = ma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OBJECTS = (SOURCES: .c=.o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ove (SOURCES: .c=.o) trasforma le estensioni ".c" dei file elencati 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OURCES in estensioni ".o"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referenziare o richiamare una macro in make, e' necessar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$(macro_name); ad esempi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$(PROGRAM) : $(OBJECTS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$(LINK.C) -o $@ $(OBJECTS) $(LIBS)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importante nota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$(PROGRAM) : $(OBJECTS)  - crea un elenco di dipendenze ed oggett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l'utilizzo di una macro interna, cioe' $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i sono molte macro interne; alcune delle piu' comuni son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$star  - parte del file name nella directory corrente (meno .suffisso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$@     - nome completo dell'oggetto corr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$&lt;     - file .c dell'oggett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.07. Esecuzione di Mak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sufficiente digitare make dalla linea di comand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IX cerca automaticamente un file di nome "Makefile" (notare l'inizi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aiuscola, mentre tutto il resto e' minuscolo). Il Makefile presente n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rectory corrente verra' esegui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ossibile annullare questa ricerca di un file semplicemente digita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comando "make -f make_filename". 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make -f my_mak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quanto riguarda i makefile, esistono altre opzioni (-option) oltre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lla appena vis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 UNIX e il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'e' un collegamento molto stretto tra il C e la maggioranza dei sistem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perativi che eseguono i nostri programmi in C. In questo capitolo verran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alizzate le modalita' con cui il C ed UNIX interagiscono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obbiamo utilizzare UNIX per mantenere il nostro spazio per i file, p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ditare, compilare ed eseguire programmi, e cosi' via. Ma UNIX porta mol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iu' vantaggi che ques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1. Vantaggi di usare UNIX con il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ortabilita'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UNIX, o una delle varieta' di UNIX, e' disponibile su molte macchin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I programmi scritti in standard UNIX e C possono essere eseguiti su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una qualsiasi macchina con minima difficolta'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Multiuser/Multitasking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Molti programmi sono in grado di utilizzare le elevate capacita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di elaborazione delle macchi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Trattamento dei File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File system gerarchico, con molte routine per il trattamento dei fi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rogrammazione Shell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UNIX fornisce un potente interprete di comandi che comprende oltre 200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comandi e puo' anche eseguire programmi sia UNIX che definiti dall'uten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Pipe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L'output di un programma puo' essere utilizzato come input per un altr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programma. Questo puo' essere fatto dalla linea di comando, oppu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all'interno di un programma C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Utility UNIX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Ci sono oltre 200 utility che permettono di realizzare molte rout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senza scrivere dei nuovi programmi (come, ad esempio: make, grep, diff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awk, more, ...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 Chiamate di sistema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UNIX ha circa 60 chiamate di sistema residenti nel "cuore" del sistem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operativo, o kernel di UNIX. Le chiamate sono scritte in C, e so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accessibili dai programmi C. Esempi di queste chiamate possono ess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gli I/O di base e il clock di sistema. La funzione open() e' un esemp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di una chiamata di sistem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Funzioni di libreria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Aggiunte al sistema operativ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2. Utilizzo delle chiamate di sistema UNIX e delle funzioni di libreri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utilizzare le chiamate di sistema e le funzioni di libreria in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ogramma C e' sufficiente richiamare la funzione C appropria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bbiamo gia' visto alcune chiamate di sistema trattando l'I/O di bass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ivello (open(), creat(), read(), write() e close() sono esempi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bbiamo invece incontrato esempi di funzioni delle librerie standard n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arte dedicata alle funzioni di I/O di alto livello (fopen(), fprintf()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printf(), malloc(), ...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utte le funzioni matematiche (come sin(), cos(), sqrt()) ed i generato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 numeri random (random(), seed(), lrand48(), drand48(), ...) s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unzioni della libreria standard math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da notare il fatto che la maggior parte delle funzioni delle librer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andard utilizzeranno delle chiamate di sistema all'interno di ess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molte chiamate di sistema e funzioni di libreria, e' necessar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cludere un file header appropriato, come ad esempio stdio.h o math.h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formazioni su quasi tutte le chiamate di sistema e le funzioni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ibreria sono disponibili sulle pagine del manuale. Queste sono disponibi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n-line; e' sufficiente digitare il nome della funzione "man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man drand4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ra' informazioni in merito a questo generatore di numeri rando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utte le chiamate di sistema e le funzioni di libreria verranno elenca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 seguito. Abbiamo gia' visto esempi di funzioni di libreria per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trattamento delle stringhe; piu' avanti vedremo l'applicazione di alcu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ltre funzioni di libreria e di sistema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3. Trattamento di file e directory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i sono molte utility UNIX che permettono la gestione di directory e fi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d, ls, rm, cp, mkdir, etc. sono esempi solitamente molto no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edremo ora come sia possibile raggiungere un simile scopo dall'interno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programma C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3.01. Funzioni di trattamento delle directory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e operazioni coinvolgono fondamentalmente chiamate ad appropria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unzio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t chdir(char *path)  - cambia la directory a quella specificata n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stringa "path"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empio: emulazione C del comando UNIX "cd"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dio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main(int argc, char **argv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if (argc &lt; 2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{printf("Usage: %s &lt;pathname&gt; \n", argv[0]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it(1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}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if (chdir(argv[1]) != </w:t>
      </w:r>
      <w:r>
        <w:rPr>
          <w:rFonts w:eastAsia="MS Mincho;ＭＳ 明朝" w:cs="Times New Roman" w:ascii="Times New Roman" w:hAnsi="Times New Roman"/>
          <w:sz w:val="24"/>
          <w:lang w:val="de-DE"/>
        </w:rPr>
        <w:t>0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ab/>
        <w:t xml:space="preserve">      {printf("Error in chdir\n"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it(1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}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char *getwd(char *path)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Restituisce il pathname completo della directory di lavoro corrent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"path" e' un puntatore ad una stringa in cui viene ritornato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pathname.  "getwd" ritorna un puntatore alla stringa, oppure NULL ne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caso si verifichi un erro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candir(char *dirname, struct direct **namelist, int (*select)()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int (*compar)()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Legge il dirname della directory e crea un array di puntatori ad ogn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voce contenuta della directory, oppure "-1" per un errore. "namelist"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e' un puntatore ad un array di puntatori alla struttur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(*select)() e' un puntatore ad una funzione che viene richiamata co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un puntatore ad ogni voce della directory (definita in &lt;sys/types&gt;) 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potrebbe ritornare un valore diverso da 0 se la voce della directory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e' inclusa nell'array. Se il puntatore e' nullo, allora verran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ncluse tutte le voci della directory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L'ultimo argomento e' un puntatore ad una routine che viene passato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qsort (vedere "man qsort") - una funzione interna che sorta l'array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completo. Se il puntatore e' NULL, l'array non viene sort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alphasort(struct direct **d1, **d2)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"alphasort()" e' una routine interna che sorta alfabeticamente u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array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empio: una semplice versione dell'utility UNIX "ls"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ys/types.h&g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ys/dir.h&g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ys/param.h&g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dio.h&gt;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define FALSE 0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define TRUE!FALS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tern int alphasort(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PATHNAME[MAXPATHLEN]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main()    {int count,i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>struct direct **files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file_select(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f(getwd(pathname) == NULL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printf("Error getting path\n"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it(0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}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rintf("Current Working Directory=%s\n",pathname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ount=scandir(pathname,&amp;files,file_select,alphasort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>/* if no files found, make a non-selectable menu item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>if (count &lt;= 0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  {printf("No files in this directory\n"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   exit(0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     }</w:t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>printf("Number of files=%d\n",count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>for (i=1;i&lt;count+1;++i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ab/>
        <w:t xml:space="preserve">    printf("%s",files[i-1]-&gt;d_name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  printf("\n"); /* flush buffer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   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file_select(struct direct *entry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{if ((strcmp(entry-&gt;d_name,".") == 0) --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(strcmp(entry-&gt;d_name,"..") == 0)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return (FALSE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ls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 return (TRUE)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scandir" ritorna la directory corrente (.) e la directory di livell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uperiore (..), come pure tutti i files contenuti; cosi' e' necessar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ntrollare l'output, e ritornare FALSE in modo che le due directory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n vengano incluse nella lista di 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acciamo presente che "scandir" e "alphasort" hanno le definizioni nei file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sys/types.h e sys/dir.h.  </w:t>
      </w:r>
      <w:r>
        <w:rPr>
          <w:rFonts w:eastAsia="MS Mincho;ＭＳ 明朝" w:cs="Times New Roman" w:ascii="Times New Roman" w:hAnsi="Times New Roman"/>
          <w:sz w:val="24"/>
        </w:rPr>
        <w:t>MAXPATHLEN e "getwd" sono definite in sys/param.h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ossiamo avanzare ulteriormente e cercare files specifici. Modificherem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ra file_select() in modo che scandisca solamente i file con suffisso .c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o o .h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file_select(struct direct *entry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char *ptr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*rindex(char *s, char c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(strcmp(entry-&gt;d_name, ".") == 0) --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(strcmp(entry-&gt;d_name, "..") == 0)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return(FALSE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/* Check for filename extensions */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tr=rindex(entry-&gt;d_name,'.'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(ptr != NULL) &amp;&amp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((strcmp(ptr,".c") == 0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|| (strcmp(ptr,".h") == 0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|| (strcmp(ptr,".o") == 0) )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return(TRUE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ls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  return(FALSE);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acciamo notare che rindex() e' una funzione di trattamento delle stringh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he ritorna un puntatore all'ultima occorrenza del carattere "c" nel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ringa "s", oppure un puntatore NULL se "c" non e' presente nella string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(index() e' una funzione simile, ma assegna ad un puntatore la prim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occorrenza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3.02. Routine di trattamento dei fi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iste un modo per determinare le possibilita' di accesso ai file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int access(char *path, int mode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path" punta ad un path-name che individua il file, "access()" control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file nominato per verificarne l'accessibilita' conformemente a "mode"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finito in "#include &lt;unistd.h&gt;"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R_OK       - test per il permesso di lettur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W_OK       - test per il permesso di scrittur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X_OK       - test per il permesso di esecuzione o ricerc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F_OK       - test sia per verificare che le directory di live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superiore al file abbiano il permesso di ricerca, 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che il file esis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access()" ritorna: 0 in caso di successo, -1 in caso di insuccesso 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tta "errno" per indicare l'errore. Per l'elenco degli errori, ved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pagine di "man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3.03. errn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 tratta di una speciale variabile di sistema che viene settata nel caso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ui una chiamata di sistema non possa eseguire l'insieme dei propri compi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er utilizzare "errno" in un programma C, deve essere dichiarato co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istruzion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extern int errno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uo' essere manualmente azzerato all'interno di un programma C, altrimen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o ritorna semplicemente il proprio ultimo valo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t chmod(char *path, int mode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ambia il modo di accesso di un file, specificato da "path", al "mode"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abili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mod() ritorna 0 in caso di successo, -1 nel caso contrario e setta "errno"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d indicare l'errore riscontrato. Gli errori sono definiti in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"#include &lt;sys/stat.h&gt;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modo di accesso di un file puo' essere settato utilizzando macr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edefinite in sys/stat.h (vedere le pagine "man"), oppure settando 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odalita' in un numero ottale di 3 cif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La cifra piu' a sinistra specifica i privilegi del proprietario, quel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entrale i privilegi del gruppo e quella piu' a destra i privilegi deg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tri uten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ogni cifra ottale intendiamo un numero binario di 3 bit. Il bit piu'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inistra corrisponde all'accesso per la lettura (on/off), quello centr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la scrittura, quello a destra all'esecu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si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4 (ottale 100) = sola lettu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 (010)        = scrittu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6 (110)        = lettura e scrittu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 (001)        = esecuzio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 modalita' di accesso 600 daremo i permessi di lettura e scrittura a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roprietario, mentre gli altri non avranno nessun permesso. 666 da' 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utti l'accesso in lettura/scrittur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cordiamo che esiste anche un comando UNIX "chmod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int stat(char *path, struct stat *buf),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t fstat(int fd, struct stat *buf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n "stat()" si ottengono informazioni in merito al file nominato co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path".  Il permesso di lettura, scrittura o esecuzione del file specifica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n e' richiesto, ma tutte le directories elencate nel path-name p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rrivare al file devono avere il permesso di ricerc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 "fstat()" si ottengono le stesse informazioni riguardo ad un file aper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dicato con la descrizione dell'argomento della funzione, allo stesso mo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 come potrebbero essere ottenute con una chiamata "open" (I/O di bass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ivello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buf" e' un puntatore ad una struttura "stat" in cui vengono memorizzate 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formazioni relative al file. Una struttura stat e' definita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#include &lt;sys/types.h&gt;" (vedere le pagine "man" per ulterior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formazioni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stat()" e "fstat()" ritornano 0 in caso di successo, -1 in caso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successo e settano "errno" per indicare l'errore verificatosi. Anche g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rrori sono definiti in "#include &lt;sys/stat.h&gt;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unlink(char *path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limina il link esistente relativo alla directory indicata con "path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unlink()" ritorna 0 in caso di successo, -1 in caso di insuccesso e set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errno" per indicare l'errore. Gli errori sono elencati in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"#include &lt;sys/stat.h&gt;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4. Controllo e gestione dei process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 processo puo' essere definito fondamentalmente come "ogni singol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ogramma in esecuzione". Puo' essere un programma di sistema (come login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pdate e csh), oppure programmi lanciati dall'utente (textedit, dbxtool 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programma scritto dall'utente stesso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ando UNIX esegue un processo, assegna ad ognuno un numero unico ed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ivoco, cioe' un "process ID" o "pid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comando UNIX "ps" elenca tutti i processi in esecuzione in quel momen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ulla propria macchina, elencandone anche i pid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funzione 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t getpid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estituira' il pid del processo che richiama questa fun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litamente un programma esegue un singolo processo; comunque piu' avan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erra' analizzata la maniera di eseguire programmi come parecchi proces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parati e comunican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4.01. Esecuzione di comandi UNIX da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ossibile eseguire comandi da un programma C semplicemente come fosse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igitati dalla linea di comando UNIX, grazie all'utilizzo della fun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ystem(). Questo puo' farci risparmiare molto tempo e molti problem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fatti in questo modo e' possibile eseguire altri programmi di prov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cript, e cosi' via, qualora i compiti attualmente svolti ne comporti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lanci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nt system(char *string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cui "string" puo' essere il nome di una utility unix, uno script shel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eguibile oppure un programma dell'utente. System ritorna lo stato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scita della shell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empio: chiamata di "ls" da un programm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{printf("Files in Directory are: \n"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system("ls -l"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system" e' una chiamata composta da 3 altri comandi: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ecl(), wait() e fork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4.01.01. execl(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execl" ha altre 5 funzioni correlate (vedere le pagine "man"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execl" sta' per "execute and leave", che significa che un processo sara'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eguito e poi terminato dalla stessa execl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iene definita con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ecl(char *path, char *arg0, ..., char *argn, 0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ultimo parametro deve sempre essere 0. E' un termine NULL. Poiche' 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ista degli argomenti e' variabile, e' necessario avere un modo per di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 C dove termina; il termine nullo serve a ques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path" punta al nome di un file contenente un comando che deve ess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seguito, "argo" punta ad una stringa che e' la stessa di "path" (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meno il suo ultimo componente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"arg1, ..., argn" sono puntatori agli argomenti per il comando, e 0 seg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mplicemente la fine dell'elenco (di lunghezza variabile) degli argomen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si' l'esempio in precedenza riportato risultera' or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{printf("Files in Directory are: \n"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execl("/bin/ls","ls","-l",0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4.01.02. fork(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int fork()" trasforma un singolo processo in due processi identic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conoscibili come processo padre e processo figli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caso di successo, fork() ritorna 0 al processo figlio ed il process I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el processo figlio al processo padre; in caso di esito negativo, fork(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ritorna -1 al processo padre, settando errno per indicare l'erro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erificatosi, e non viene creato nessun processo figli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OTA: il processo figlio avra' un suo proprio ed unico PID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seguente programma illustra un utilizzo semplice di fork(), dove veng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reate due copie del processo ed eseguite assieme (multitasking)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main(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 int return_value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rintf("Forking process\n"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ork(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printf("The process id is %d and return value is %d \n"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getpid(), return_value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execl("/bin/ls/","ls","-l",0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rintf("This line is not printed\n"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output risultante sara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orking proces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The process id is 6753 and return value is 0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The process id is 6754 and return value is 0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"two lists of files in current directory"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TA: i processi hanno ID unici, che risulteranno diversi ad og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secu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' anche impossibile stabilire in anticipo quale processo utilizzera'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empo di CPU (cosi', ogni esecuzione puo' essere diversa dalla successiva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Quando vengono generati due processi, possiamo facilmente scoprire (in ogn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ocesso) quale sia il figlio e quale il padre, poiche' fork ritorna 0 a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iglio. Possiamo catturare qualsiasi errore se fork ritorna un -1, cioe'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pid; /* process identifier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id=fork(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pid &lt; 0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{printf("Cannot fork!!\n"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it(1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}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if (pid == 0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/* child process */ ...}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els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ab/>
        <w:t>{/* parent process pid is child's pid */ ...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.04.01.03. wait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wait (int *status_location) - forza un processo padre ad aspettare ch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 processo figlio si fermi oppure termi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wait() ritorna il pid del figlio, oppure -1 in caso di errore. Lo stato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scita del figlio viene ritornato come "status_location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4.01.04. exit(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t exit (int status) - termina il processo che richiama questa funzione 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ritorna il valore di uscita "status". Sia i programmi UNIX che quelli C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forked) sono in grado di leggere il valore dello st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convenzione, uno stato uguale a 0 significa "fine normale", ment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alsiasi altro valore indica un errore o un evento insolito. Mol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iamate alle librerie standard hanno la definizione degli errori n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ile header sys/stat.h. Possiamo quindi facilmente derivare le nost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oprie convenzio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4.02. Utilizzo di pipe in un programma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"piping" e' un processo dove l'output di un processo viene trasforma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ll'input di un altro. Abbiamo gia' visto in precedenza esempi di ques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lla linea di comando UNIX, con l'utilizzo di "|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edremo ora come e' possibile farlo all'interno del programmi C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vremo due o piu' processi "forked" che cominicheranno fra di lor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prima cosa, e' necessario aprire una pipe. UNIX permette di aprire u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ipe in due manie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4.02.01. popen() - Piping formattat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ILE *popen(char *command, char *type) - apre una pipe per I/O dov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"command" e' il processo che deve essere connesso al processo chiamant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reando cosi' la pipe. Il "type" puo' essere sia "r" per reading (lettura)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e "w" per writing (scrittura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return di popen() e' un puntatore ad una stream oppure NULL per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alsiasi erro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a pipe aperta con popen() deve sempre essere chiusa con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close(FILE *stream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' possibile comunicare con la "stream" della pipe tramite fprintf() e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scanf(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4.02.02. pipe() - Piping di basso livell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pipe(int fd[2]) - crea una pipe e ritorna due file descrittori, fd[0]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 fd[1]. fd[0] e' aperto per la lettura, fd[1] per la scrittur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pipe() ritorna 0 in caso di successo, -1 in caso di fallimento e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seguenza setta errn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modello standard di programmazione prevede che, dopo la creazione d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ipe, due o piu' processi che cooperano verranno creati da una fork ed 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ti verranno passati mediante l'utilizzo di read() e write(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pipe aperte con pipe() dovranno essere chiuse con "close (int fd)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empio: il processo padre invia delle write al processo figl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int pdes[2]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pipe(pdes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f (fork == 0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{ /* processo figlio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close(pdes[1]);   /* non richiesto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read(pdes[0]);    /* legge dal processo padre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..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}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els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{ close(pdes[0]);   /* non richiesto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write(pdes[1]);   /* scrive al processo figlio */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..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4.03. Interruzioni e segna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questa sezione verranno affrontati i modi in cui due processi poss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omunicare fra di loro. Quando un processo termina in modo anormal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olitamente prova ad inviare un segnale che indichi cosa e' andato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onte. I programmi C (e UNIX) sono in grado di catturare questi segna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d utilizzarli come diagnostica. Anche le comunicazioni specificate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ll'utente possono aver luogo in questo mod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 processi utilizzano dei segnali, che possono essere numerati da 0 a 31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e macro sono definite nel file header signal.h per quanto riguarda 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gnali piu' comun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e includon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SIGHUP 1         /* hangup */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SIGINT 2         /* interrupt */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SIGQUIT 3        /* quit */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IGILL 4         /* illegal instruction */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IGABRT 6        /* used by abort */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IGKILL 9        /* hard kill */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IGALRM 14       /* alarm clock */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IGCONT 19       /* continue a stopped process */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IGCHLD 20       /* to parent on child stop or exit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4.03.01. Invio di segnali - kill(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kill(int pid, int signal) - manda un "signal" ad un processo "pid". 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id e' maggiore di 0 il segnale viene inviato al processo il cui proces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D corrisponde a pid; se pid e' 0, il segnale e' mandato a tutti 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rocessi, eccetto i processi di sistem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kill() ritorna 0 per le chiamate che hanno successo, -1 negli altri ca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ttando conseguentemente "errno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iste anche un comando UNIX chiamato kill (vedere le pagine "man"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NOTA: a meno che non si blocchi o venga ignorato, il segnale kill termi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il processo. Percio' le protezioni sono incorporate all'interno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sistem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' possibile eliminare solamente i processi con determinati privilegi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ccess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a regola di base e' quella per cui solamente i processi che apparteng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lo stesso utente possono inviare/ricevere messagg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l segnale SIGKILL non puo' bloccarsi o essere ignorato, e terminera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mpre il process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esempi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kill(getpid(),SIGINT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viera' un segnale di interrupt all'ID del processo chiamant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esto avrebbe un effetto simile al comando exit(). Anche CTRL-C, digita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alla linea di comando, invia un SIGINT al processo correntemente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se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signed int alarm(unsigned int seconds) - dopo "seconds" secondi, invia i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gnale SIGALRM al processo che ha effettuato la chiama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4.03.02. Ricezione di segnali - signal()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(*signal(int sig, void (*func)()))() - questo sta' ad indicare che 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unzione signal() richiamera' la funzione func se il processo ricevera' u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gnale sig. Signal ritorna un puntatore alla funzione func in caso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uccesso, oppure ritorna un errore ad errno, e -1 negli altri cas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unc() puo' avere tre valor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SIG_DFL                     - un puntatore alla funzione di default del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   sistema SID_DFL(), la quale terminera' il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   processo al ricevimento di "sig"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SIG_IGN                     - un puntatore alla funzione di siste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>ignore SIG_IGN(), che ignorera' l'azio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   "sig" (a meno che non sia SIGKILL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Un indirizzo di funzione    - una funzione specificata dall'utent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IG_DFL e SIG_IGN sono definiti nel file header signal.h (librer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andard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si' per ignorare un comando CTRL-C dalla linea di comando, dovremo fa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signal(SIGINT, SIG_IGN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er resettare un sistema, cosicche' SIGINT comporti l'uscita da qualsia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sizione del nostro programma, dovremo far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signal(SIGINT, SIG_DFL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ediamo ora un programma per catturare un CTRL-C, ma non uscire con ques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egnale. Abbiamo una funzione "sigproc()" che viene eseguita quan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atturiamo in CTRL-C. Possiamo anche settare un'altra funzione p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bbandonare il programma se riceve il segnale SIGQUIT, cosi' possiam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erminare il nostro programm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dio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void sigproc(void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void quitproc(void)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main()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{signal(SIGINT, sigproc);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signal(SIGQUIT, quitproc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rintf("CTRL-C disabled use ctrl-\\ to quit \n"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or(;;) /* loop infinito */ 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void sigproc(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{signal (SIGINT, sigproc); /*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/* NOTA: alcune versioni di UNIX resetteranno "signal" al val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di default dopo ogni chiamata. Scosi', per rispettare 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portabilita', facciamo un reset di "signal" ogni volta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rintf("You have pressed CTRL-C \n"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}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void quitproc(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{printf("ctrl-\\ pressed to quit \n"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exit(0); /* normale status di uscita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05. Times Up!!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ultimo argomento che verra' affrontato in questo corso e' quello deg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ccessi al time del clock con le chiamate di sistema UNI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utilizzo delle funzioni di time includ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dire l'ora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fornire il tempo a programmi e funzion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settaggio di numeri casual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ime_ttime(time_t*tloc) - ritorna il tempo, misurato in secondi, a parti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da 00:00:00 GMT, Jan. 1, 1970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 "tloc" non e' nullo, il valore di ritorno viene anche memorizzato n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ocazione a cui punta tloc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ime() ritorna il valore del tempo, in caso di success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caso di insuccesso, ritorna (time_t) -1. "time_t" risulta definito com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tipo long(int) nei file header &lt;sys/types.h&gt; e &lt;sys/time.h&gt;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ftime(struct timeb *tp) - riempie una struttura puntata da tp, com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efinito in &lt;sys/timeb.h&gt;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ruct timeb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{time_t time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unsigned short millitm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short timezone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hort dstflag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</w:r>
      <w:r>
        <w:rPr>
          <w:rFonts w:eastAsia="MS Mincho;ＭＳ 明朝" w:cs="Times New Roman" w:ascii="Times New Roman" w:hAnsi="Times New Roman"/>
          <w:sz w:val="24"/>
        </w:rPr>
        <w:t>}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a struttura contiene il tempo espresso in secondi a partire dall'epoc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 l'intervallo di massima precisione che arriva fino a 1000 millisecond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l fuso orario locale (misurata in minuti in direzione ovest a partire d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Greenwich) ed un flag che, se non e' uguale a 0, indica l'ora lega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pplicata localmente negli appropriati periodi dell'anno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 caso di successo, ftime() non ritorna alcun valore utile, mentre ritor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1 in caso di erro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tre due funzioni definite in "#include &lt;time.h&gt;" son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*ctime(time_t*clock)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*asctime(struct tm *tm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time() converte un long integer (puntato da clock) ad una stringa di 2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aratteri nella forma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Sun Sep 16 01:03:52 197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sctime() ritorna un puntatore alla string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empio 1: Tempo (in secondi) per eseguire alcune operazion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/* timer.c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dio.h&g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ys/types.h&g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time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{int i;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 xml:space="preserve"> </w:t>
      </w:r>
      <w:r>
        <w:rPr>
          <w:rFonts w:eastAsia="MS Mincho;ＭＳ 明朝" w:cs="Times New Roman" w:ascii="Times New Roman" w:hAnsi="Times New Roman"/>
          <w:sz w:val="24"/>
          <w:lang w:val="fr-FR"/>
        </w:rPr>
        <w:t>time_t t1,t2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(void) time(&amp;t1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or (i=1;i&lt;=300;++i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printf("%d %d %d \N",1,i*i,i*i*i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(void) time(&amp;t2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rintf("\n Time to do 300 squares and cubes = %d seconds \n"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(int)t2-t1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Esempio 2: Settaggio di un gruppo di numeri casual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/* random.c */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dio.h&g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ys/types.h&gt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time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main(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{int i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time_t t1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(void) time(&amp;t1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rand48((long)t1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/* use time in seconds to set seed */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rintf("5 random number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(Seed = %d):\n",(int)t1)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or (i=0;i&lt;5;++i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printf("%d", lrand48())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printf("\n\n"); /* flush print buffer *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rand48() ritorna dei log integers non negativi uniformemente distribui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ll'intervallo (0, 2**31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a funzione simile drand48() ritorna numeri a doppia precisione compre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l range [0.0, 1.0]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rand48() setta l'origine per questi generatori di numeri random. E'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mportante avere gamme diverse quando si richiamano le funzioni, altrimen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erra' generato lo stesso set di numeri pseudo-rando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ime() fornisce sempre un'unica gamma d'origi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9. Opzioni comuni del compilatore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Qui verranno elencate le opzioni del compilatore C piu' comuni. Ques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ssono essere aggiunte alle direttive per il compilatore. Alcu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richiedono un argomento addiziona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d esempio: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c89 -c -o prog prog.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'opzione -o richiede un argomento, -c invece n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9.01. Opzioni di compilaz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c             Sopprime i link con ld(1) e produce un file .o per ogni f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orgente. Ogni singolo file oggetto puo' essere nomin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esplicitamente utilizzando l'opzione -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C             Evita che il preprocessore C rimuova i commen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E             Esegue il file sorgente solamente attraverso il preprocess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. Invia l'output allo standard output, oppure ad un file 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ui viene dato un nome con l'opzione -o. Include 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informazioni di cpp sulla numerazione delle linee (ved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anche l'opzione -P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g             Produce una tavola informativa dei simboli supplementari p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dbx(1) e dbxtool(1). Quando viene data questa opzione, 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opzioni  -O e -R sono soppress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help          Visualizza informazioni di aiuto relative al compilato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Ipathname     Aggiunge "pathname" alla lista di directory in cui cerc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i file #include con il relativo filename (che non inizi co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lash "/"). Il preprocessore cerca i file #includ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incipalmente nella directory contenente il file sorgente,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poi nelle directory specificate con l'opzione -I (se ce 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sono) e, alla fine, in /usr/includ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llibrary      Linka con la libreria oggetto "library" (for ld(1)). Ques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opzione deve seguire l'argomento del nome del file sorgen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Ldirectory    Aggiunge "directory" alla lista di directory che contengo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routine di librerie oggetto (per il link usando ld(1)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M             Esegue solamente il preprocessore delle macro sui programm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C elencati, richiedendo che questo generi le dipendenze co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il makefile ed invii il risultato sullo standard outp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(vedere make(1) per dettagli su makefile e sulle regole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dipendenz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o outputfile  Viene nominato l'output come "outputfile"; quest'ultim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deve avere l'appropriato suffisso per il tipo di file ch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viene prodotto dalla compilazione (vedere FILES, piu'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avanti). "outputfile" non puo' essere lo stesso del f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sorgente (il compilatore non sovrascrivera' il f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sorgente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-O[level]      Ottimizza il codice oggetto. Viene ignorato nel caso 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cui siano usate le opzioni -g o -a. "-O" omettendo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livello, e' equivalente a "-O2". "level" puo' assum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uno dei seguenti valori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1   Esegue solamente un'ottimizzazione sul pun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critico del livello assembly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2   Esegue un'ottimizzazione globale prioritaria su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generazione del codice, che include l'ottimizza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dei loop, l'eliminazione delle sottoespressi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comuni, la propagazione delle copie, e l'alloca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utomatica nei registri. "-O2" non ottimizza 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iferimenti o le definizioni delle variabi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esterne o indiret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Se l'ottimizzatore in fase di esecuzione va in "out of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emory", questo tenta di eseguire un ripristino riportan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a procedura corrente ad un livello piu' basso 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ottimizzazione e riprendendo le procedure successive a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livello origina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P             Esegue il file sorgente solo attraverso il preprocessore C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Mette l'output in un file con un suffisso ".i". Non inclu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nell'output le informazioni cpp-type sulla numerazione del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line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 Funzioni della libreria standard C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i seguito troverete elencate quasi tutte le funzioni della librer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tandard dell'ANSI C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Nel caso di definizioni relazionate alle funzioni, verra' riportato anche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file header. Questi possono pero' variare su alcuni sistemi, per cui s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onsiglia di controllare i manuali di riferimento local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iene inclusa una breve descrizione con tutti i tipi dei parametri. Maggio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formazioni possono essere ottenute dalle chiamate online di man o da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anuali di consulta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01. Manipolazione dei buffer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memory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void *memchr (void *s, int c, size_t n) - Cerca un carattere in un buff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memcmp (void *s1, void *s2, size_t n) - Paragona due buffer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void *memcpy (void *dest, void *src, size_t n) - Copia un buffer in u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altr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void *memmove (void *dest, void *src, size_t n) - Sposta un determinato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numero di bytes da un buffer ad un altr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void *memset (void *s, int c, size_t n) - Setta tutti i bytes di un buff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ad un dato caratte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02. Classificazione dei caratteri e convers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ctype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isalnum(int c) - Vero se "c" e' alfanumeric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isalpha(int c) - Vero se "c" e' una lettera dell'alfabe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isascii(int c) - Vero se "c" e' ASCII 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iscntrl(int c) - Vero se "c" e' un carattere di controll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isdigit(int c) - Vero se "c" e' un numero decima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isgraph(int c) - Vero se "c" e' un carattere grafic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islower(int c) - Vero se "c" e' una lettera minuscol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isprint(int c) - Vero se "c" e' un carattere stampab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ispunct (int c) - Vero se "c" e' un carattere di punteggiatur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isspace(int c) - Vero se "c" e' un carattere spazi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isupper(int c) - Vero se "c" e' una lettera maiuscol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isxdigit(int c) - Vero se "c" e' un numero esadecima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toascii(int c) - Converte "c" in ASCI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tolower(int c) - Converte "c" in minuscol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toupper(int c) - Converte "c" in maiuscol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03. Conversione dei dat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dlib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double atof(char *string) - Converte una stringa in un valore in floating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poi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atoi(char *string) - Converte una stringa in un valore integ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atol(char *string) - Converte una stringa in un valore long integ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har *itoa(int value, char *string, int radix) - Converte un valore integ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n una stringa utilizzando il "radix" d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char *ltoa(long value, char *string, int radix) - Converte un valore long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nteger in una stringa in un dato "radix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double strtod(char *string, char *endptr) - Converte una stringa in un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valore in floating poi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long strtol(char *string, char *endptr, int radix) - Converte una string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n un valore long integer utilizzando un dato "radix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unsigned long strtoul(char  *string, char *endptr, int radix) - Conver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una stringa in un valore long senza segn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04. Manipolazione delle directory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#include &lt;dir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chdir(char *path) - Cambia la directory corrente a quella contenuta n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"path" d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ar *getcwd(char *path, int numchars) - Ritorna il nome della directory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lavoro corrent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t mkdir(char *path) - Crea una directory utilizzando il nome "path"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specific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rmdir(char *path) - Rimuove la directory specifica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05. Manipolazione dei fi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ys/stat.h&gt; e #include &lt;sys/types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chmod(char *path, int pmode) - Cambia il settaggio dei permessi di u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fstat(int handle, struct stat *buffer) - Ottiene informazioni sul f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stat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remove(char *path) - Cancella il file indic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rename(char *oldname, char *newname) - Rinomina un 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stat(char *path, struct stat *buffer) - Ottiene informazioni sul f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status del file indic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unsigned umask(unsigned pmode) - Setta il mask dei permessi di un 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20.06. Input e Output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06.01. Stream I/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#include &lt;stdio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oid clearerr(FILE *file_pointer) - Cancella l'indicatore di errore d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strea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fclose(FILE *file_pointer) - Chiude un 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t feof(FILE *file_pointer) - Controlla se e' stato incontrato un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nd-of-file in una strea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ferror(FILE *file_pointer) - Controlla se e' stato riscontrato u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qualsiasi errore durante il file di I/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fflush(FILE *file_pointer) - Scarica (flush) il buffer in un 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fgetc(FILE *file_pointer) - Prende un carattere da una strea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fgetpos(FILE *file_pointer, fpos_t current_pos) - Ottiene la posi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corrente all'interno di una strea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char *fgets(char *string, int maxchar, FILE *file_pointer) - Legge u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stringa da un 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ILE *fopen(char *filename, char *access_mode) - Apre un file per l'I/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bufferizz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fprintf(FILE *file_pointer, char *format_string, args) - Scrive outpu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formattato in un 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fputc(int c, FILE *file_pointer) - Scrive un carattere in una strea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fputchar(int c) - Scrive un carattere sullo "stdout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fputs(char *string, FILE *file_pointer) - Scrive una stringa in un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strea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size_t fread(char *buffer, size_t size size_t count, FILE *file_pointer) -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Legge dati non formattati da una stream in un buff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FILE *freopen(char *filename, char *access mode, FILE *file_pointer)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Riassegna un file puntatore ad un file divers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fscanf(FILE *file_pointer, char *format string, args) - Legge inpu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formattato da una "stream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fseek(FILE *file_pointer, long offset, int origin) - Setta l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posizione corrente nel file ad una nuova loca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fr-FR"/>
        </w:rPr>
        <w:t>int fsetpos(FILE *file pointer, fpos_t *current pos) - Setta la posizio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corrente nel file ad una nuova loca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long ftell(FILE *file_pointer) - Ottiene la locazione corrente nel 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size_t fwrite(char *buffer, size_t  size, size_t count FILE *file_pointer) -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Scrive dati non formattati da un buffer ad una strea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getc(FILE *file_pointer) - Legge un carattere da una "stream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getchar(void) - Legge un carattere da "stdin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ar *gets(char *buffer) - Legge una linea da "stdin" in un buff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printf(char *format _string, args) - Scrive output formattato su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"stdout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putc(int c, FILE *file_pointer) - Scrive un carattere in una "stream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putchar(int c) - Scrive un carattere su "stdout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puts(char *string) - Scrive una stringa su "stdout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oid rewind(FILE *file_pointer) - Esegue il rewind di un 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scanf(char *format_string, args) - Legge input formattato da "stdin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oid setbuf(FILE *file_pointer, char *buffer) - Costruisce un nuovo buff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per la strea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int setvbuf(FILE *file_pointer, char *buffer, int buf_type, size_t buf size)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- Costruisce un nuovo buffer e controlla il livello di bufferizzaz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n una strea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int sprintf(char *string, char  *format_string, args) - Scrive output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formattato su una "string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sscanf(char *buffer, char *format_string, args) - Legge input formattat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da una "string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FILE *tmpfile(void) - Apre un file temporane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ar *tmpnam(char *file_name) - Ottiene un file name temporane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t ungetc(int c, FILE *file_pointer) - Respinge un carattere nel buff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della "stream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06.02. I/O di basso livell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#include &lt;stdio.h&gt; e possono essere necessari anche alcuni dei seguenti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#include &lt;stdarg.h&gt;, #include &lt;sys/types.h&gt;,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ys/stat.h&gt;, #include &lt;fcntl.h&gt;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close (int handle) - Chiude un file aperto per I/O non bufferizz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creat(char *filename, int pmode ) - Crea un nuovo file con il settagg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dei permessi come specificato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eof (int handle) - Controlla l'end-of-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long lseek(int handle, long offset, int origin) - Va ad una specific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posizione in un 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open(char *filename, int oflag, unsigned pmode) - Apre un file per I/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di basso livell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read(int handle, char *buffer, unsigned length) - Legge dati binari d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un file ad un buff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int Write(int handle, char *buffer, unsigned count ) - Scrive dati binari da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un buffer ad un fi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07. Matematic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#include &lt;math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abs (int n) - Get absolute value of an integ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acos(double x) - Compute arc cosine of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asin(double x) - Compute arc sine of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atan(double x) - Compute arc tangent of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fr-FR"/>
        </w:rPr>
        <w:t>double atan2(double y, double x) - Compute arc tangent of y/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ceil(double x) - Get smallest integral value that exceeds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cos(double x) - Compute cosine of angle in radian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cosh(double x) - Compute the hyperbolic cosine of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iv_t div(int number, int denom) - Divide one integer by anoth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exp(double x - Compute exponential of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fabs (double x ) - Compute absolute value of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floor(double x) - Get largest integral value less than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double fmod(double x, double y) - Divide x by y with integral quotien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and return remaind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double frexp(double x, int *expptr) - Breaks down x into mantissa an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ponent of n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labs(long n) - Find absolute value of long integer n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double ldexp(double x, int exp) - Reconstructs x out of mantissa and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exponent of tw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ldiv_t ldiv(long number, long denom) - Divide one long integer by anothe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fr-FR"/>
        </w:rPr>
        <w:t>double log(double x) - Compute log(x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log10 (double x ) - Compute log to the base 10 of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double modf(double x, double *intptr) - Breaks x into fractional and integer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part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pow (double x, double y) - Compute x raised to the power y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rand (void) - Get a random integer between 0 and 32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random(int max_num) - Get a random integer between 0 and max_nu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void randomize(void) - Set a random seed for the random number generato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sin(double x) - Compute sine of angle in radian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sinh(double x) - Compute the hyperbolic sine of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sqrt(double x) - Compute the square root of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void srand(unsigned seed) - Set a new seed for the random number generator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(rand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tan(double x) - Compute tangent of angle in radian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double tanh(double x) - Compute the hyperbolic tangent of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08. Allocazione di memori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malloc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void *calloc(size_t num elems, size_t  elem_size) - Alloca un vettore e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nizializza tutti gli elementi a zer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oid free(void *mem address) - Libera un blocco di memori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oid *malloc(size_t num bytes) - Alloca un blocco di memori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void *realloc(void *mem address, size_t new size) - Alloca nuovamen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(aggiustando la dimensione) un blocco di memori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09. Controllo dei process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dlib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oid abort(void) -  Interrompe l'esecuzione di un process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t execl(char *path, char *argO, char *arg1,..., NULL) - Lancia un process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figlio (passaggio della linea di comando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t execlp(char *path, char *argO, char *arg1,..., NULL) - Lancia u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processo figlio (utilizzando PATH, passaggio della linea di comando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t execv(char *path, char *argv[]) - Lancio di un processo figl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(passaggio del vettore argument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t execvp(char *path, char *argv[]) - Lancio di un processo figl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(utilizzando PATH, passaggio del vettore argument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void exit(int status) - Termina un processo dopo aver svuotato tutti 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buffer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ar *getenv(char *varname) - Ottiene la definizione di una variabile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environme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oid perror(char *string) - Stampa il messaggio di errore corrispond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all'ultimo errore di sistem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putenv(char *envstring) - Inserisce una nuova definizione nell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environment tab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fr-FR"/>
        </w:rPr>
        <w:t>int raise(int signum) - Genera un segnale C (exception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fr-FR"/>
        </w:rPr>
        <w:t>void (*signat(int signum, void(*func)(int signum [, int subcode])))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(int signum) - Stabilisce un signal handler per il numero signal 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"signum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nt system(char *string) - Esegue un comando UNIX (o comunque del sistem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operativo residente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10. Ricerca e ordinament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stdlib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void *bsearch(void *key, void *base, size_t num, size_t width,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nt (*compare)(void *elem1, void *elem2)) - Esegue una ricerca binari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void qsort(void *base, size_t num, size_t width, int (*compare)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(void *elem1, void *elem2)) - Utilizza l'algoritmo di ordinamen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veloce per ordinare un vetto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11. Manipolazione di stringh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#include &lt;string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ar *stpcpy (char *dest, char  *src) - Copia una stringa in un'altr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strcmp(char *string1, char *string2) - Confronta string1 e string2 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determinare l'ordine alfabetic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*strcpy(char *string1, char *string2) - Copia string2 in stringl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ar *strerror(int errnum) - Ottiene il messaggio di errore corrispond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al numero di errore specific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nt strlen(char *string) - Determina la lunghezza di una string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*strncat(char *string1, char *string2, size_t n) - Aggiunge "n"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caratteri di string2 in string1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int strncmp(char *string1, char *string2, size_t n) - Confronta i primi "n"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caratteri di due stringh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*strncpy(char *string1, char *string2, size_t n) - Copia i primi "n"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caratteri di string2 in string1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ar *strnset(char *string, int c, size_t n) - Setta i primi "n" caratte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di string a "c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har *strrchr(char *string, int c) - Cerca l'ultima occorrenza del caratt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"c" in string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20.12. Tim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#include &lt;time.h&g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*asctime (struct tm *time) - Converte time da "struct tm" a string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clock_t clock(void) - Ottiene l'elapsed processor time in clock tick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>char *ctime(time_t *time) - Converte il binary time in una string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double difftime(time_t time2, time_t  time1) - Calcola la differenza in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secondi tra due orar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struct_tm *gmtime (time_t *time) - Ottiene il Greenwich Mean Time (GMT) in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una "tm structure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struct tm *localtime(time_t *time) - Ottiene l'orario locale in u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"tm structure"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time_t time(time_t *timeptr) - Ottiene l'orario corrente come second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trascorsi dall'ora 0 GMT 1/1/70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======================================================================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1:04:00Z</dcterms:created>
  <dc:creator>Ercoli</dc:creator>
  <dc:description/>
  <dc:language>en-US</dc:language>
  <cp:lastModifiedBy>Ercoli</cp:lastModifiedBy>
  <cp:lastPrinted>2003-06-12T19:31:00Z</cp:lastPrinted>
  <dcterms:modified xsi:type="dcterms:W3CDTF">2003-06-12T17:33:00Z</dcterms:modified>
  <cp:revision>4</cp:revision>
  <dc:subject/>
  <dc:title>==============================================================================</dc:title>
</cp:coreProperties>
</file>