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filiation"/>
        <w:rPr/>
      </w:pPr>
      <w:r>
        <w:rPr/>
        <w:t>Università di Firenze, Facoltà di Ingegneria</w:t>
      </w:r>
    </w:p>
    <w:p>
      <w:pPr>
        <w:pStyle w:val="Affiliation"/>
        <w:rPr/>
      </w:pPr>
      <w:r>
        <w:rPr/>
        <w:t>Corso di Laurea in Ingegneria Informatica - Nuovo Ordinamento</w:t>
      </w:r>
    </w:p>
    <w:p>
      <w:pPr>
        <w:pStyle w:val="Affiliation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35560</wp:posOffset>
                </wp:positionV>
                <wp:extent cx="61055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2.8pt" to="490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olo"/>
        <w:rPr>
          <w:lang w:val="it-IT"/>
        </w:rPr>
      </w:pPr>
      <w:r>
        <w:rPr>
          <w:lang w:val="it-IT"/>
        </w:rPr>
        <w:t>Fondamenti di Informatica I</w:t>
      </w:r>
    </w:p>
    <w:p>
      <w:pPr>
        <w:pStyle w:val="Affiliation"/>
        <w:rPr/>
      </w:pPr>
      <w:r>
        <w:rPr/>
        <w:t>Programma del Corso A.A. 2001/2002 - Nuovo Ordinamento</w:t>
      </w:r>
    </w:p>
    <w:p>
      <w:pPr>
        <w:pStyle w:val="Affiliation"/>
        <w:rPr/>
      </w:pPr>
      <w:r>
        <w:rPr/>
        <w:t>Prof. Enrico Vica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E I: INTRODUZIO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i di elaborazione dell’informazione, algoritmo risolutivo, rappresentazione, esecuzione automat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zione al linguaggio c: tipi elementari, espressioni, strutture di controllo e organizzazione di un program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e tra linguaggio c, assembler, e linguaggio macchina: compilatore e assemblatore, linker, load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resentazione e elaborazione dei tipi elementari del linguaggio c: interi con e senza segno, caratteri, float e double; precisione e dinamica; errori di precisione finita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 di riferimento:[0][1][2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II: LINGUAGGIO 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assi e semantica di un linguaggio, grammatica, BNF; albero sintatt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guaggio c, rappresentazione in clausole sintattiche e semantiche: costanti, variabili, dichiarazione delle variabili, espressioni, operatori, puntatori, arrays, allocazione dinamica, strutture di controllo, flow-chart, funzioni, definizione dichiarazione e riferimento, tecniche di legame dei parametri, stack di sistema, tempo di vita e visibilità delle variabili, funzioni di libreria, definizione e dichiarazione di dati struttur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ente di sviluppo integrato (DJGPP), editor, compilatore, linker, debugger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 di riferimento: [0][1][2][3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III: STRUTTURE DA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k su array, buffer circol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, implementazione sequenziale e collegata, con indici e puntatori, rappresentazione e funzioni elementari, visita, ricerca, inserimento e cancellazione in testa, in ordine, in coda; cenni su liste circolari e doppiamente link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sione e iterazione, principi di progetto e relazione tra i due schemi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 di riferimento: [0][1][5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IV: ALGORITMI E COMPLESSITA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ssità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oritmi di ricerca, sequenziale, binaria, a sal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 dell'ordinamento, permutazione, principi di operazione analisi della complessità e rappresentazione di algoritmi di ordinamento: selection sort, bubble sort, insertion sort, merge sort, quicksort; Complessità minima di un problema, il caso del problema di ordinament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 di riferimento: [0][1][5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0] Appunti dalle lezioni e materiali disponibili sulla pagina www.dsi.unifi.it/~vica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[1] Batini, Aiello, Lenzerini, Spaccamela, Miola, “Fondamenti di Programmazione dei Calcolatori Elettronici,” Franco Angeli Edi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2] Patterson, Hennessy, “Struttura e progetto dei calcolatori”, Zanichelli Editore (capitolo 3, paragrafi 3.1-3.5, capitolo 5, paragrafi 5.1-5.4 ) (solo per l'approfondimento)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[3] Deitel &amp; Deitel, "C++ How to program", Prentic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4] H.Schildt, “C” (titolo originale “C – the complete reference”), McGraw Hill Libri Italia Editore. (alternativo a [3], tra i due preferibile il [3]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 T.H.Cormen, C.E.Leiserson, R.L.Rivest, “Introduction to Algorithms,” MIT Press (solo per l'approfondimento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sz w:val="28"/>
    </w:rPr>
  </w:style>
  <w:style w:type="paragraph" w:styleId="Affiliation">
    <w:name w:val="affiliation"/>
    <w:basedOn w:val="Normal"/>
    <w:qFormat/>
    <w:pPr>
      <w:jc w:val="center"/>
    </w:pPr>
    <w:rPr>
      <w:rFonts w:ascii="Arial" w:hAnsi="Arial" w:cs="Arial"/>
      <w:sz w:val="18"/>
    </w:rPr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iferimento">
    <w:name w:val="riferimento"/>
    <w:basedOn w:val="Normal"/>
    <w:qFormat/>
    <w:pPr/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80808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5:00Z</dcterms:created>
  <dc:creator>enrico vicario</dc:creator>
  <dc:description/>
  <dc:language>en-US</dc:language>
  <cp:lastModifiedBy>Enrico Vicario</cp:lastModifiedBy>
  <cp:lastPrinted>2001-01-23T09:59:00Z</cp:lastPrinted>
  <dcterms:modified xsi:type="dcterms:W3CDTF">2002-03-21T09:55:00Z</dcterms:modified>
  <cp:revision>2</cp:revision>
  <dc:subject/>
  <dc:title>PARTE I: INTRODUZIONE (2ore)</dc:title>
</cp:coreProperties>
</file>